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ncerološka sekcija SZD in Onkološki inštitut Ljublj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bita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23. Onkološki vik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gresni center Bernardin, Portorož,  28.-29. maj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naslov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kovost obravnave bolnikov na Onkološkem inštitutu Ljubljana: usmeritve za prihod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etek, 28. 5. 201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edavanja potekajo v dvorani Europa - sekcija B+D, sobotni delavnici pa v dvorani Mediterane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2.00 – 14.00  Registraci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00 – 14.05  Pozdrav in napovednik vik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 – 14.20   Janez Žgajnar: Zakaj tema kakovosti?</w:t>
      </w:r>
    </w:p>
    <w:p>
      <w:pPr>
        <w:pStyle w:val="Normal"/>
        <w:rPr/>
      </w:pPr>
      <w:r>
        <w:rPr/>
        <w:t xml:space="preserve">14.20 – 14.40   Marko Kiauta: Kakovost kot kultura dela </w:t>
      </w:r>
    </w:p>
    <w:p>
      <w:pPr>
        <w:pStyle w:val="Normal"/>
        <w:rPr/>
      </w:pPr>
      <w:r>
        <w:rPr/>
        <w:t xml:space="preserve">14.40 – 15.00   Miran Rems: Merjenje kakovosti </w:t>
      </w:r>
    </w:p>
    <w:p>
      <w:pPr>
        <w:pStyle w:val="Normal"/>
        <w:ind w:left="1440" w:hanging="1440"/>
        <w:rPr>
          <w:color w:val="FF0000"/>
        </w:rPr>
      </w:pPr>
      <w:r>
        <w:rPr/>
        <w:t xml:space="preserve">15.00 – 15.20   Zdenka Kramar: Varnostne vizite – kje, kdo, zakaj? </w:t>
      </w:r>
    </w:p>
    <w:p>
      <w:pPr>
        <w:pStyle w:val="Normal"/>
        <w:rPr/>
      </w:pPr>
      <w:r>
        <w:rPr/>
        <w:t>15.20 – 15.40   Nadja Triller: izkušnja Bolnišnice Golnik</w:t>
      </w:r>
    </w:p>
    <w:p>
      <w:pPr>
        <w:pStyle w:val="Normal"/>
        <w:rPr/>
      </w:pPr>
      <w:r>
        <w:rPr/>
        <w:t>15.40 – 16.00   Razpra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.00 – 16.30   Odm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6.30 – 16.45  Simona Hotujec: Kakovost na Onkološkem inštitutu Ljubljana – smernice, zahteve in ovire</w:t>
      </w:r>
    </w:p>
    <w:p>
      <w:pPr>
        <w:pStyle w:val="Normal"/>
        <w:ind w:left="1440" w:hanging="1440"/>
        <w:rPr>
          <w:color w:val="FF0000"/>
        </w:rPr>
      </w:pPr>
      <w:r>
        <w:rPr/>
        <w:t>16.45 – 17.00  Katarina Lokar: Projekt izboljševanja sodelovanja med bolnišničnimi oddelki in lekarno: iz malega raste veliko</w:t>
      </w:r>
      <w:r>
        <w:rPr>
          <w:color w:val="FF0000"/>
        </w:rPr>
        <w:t xml:space="preserve"> </w:t>
      </w:r>
    </w:p>
    <w:p>
      <w:pPr>
        <w:pStyle w:val="Normal"/>
        <w:ind w:left="1440" w:hanging="1440"/>
        <w:rPr>
          <w:color w:val="FF0000"/>
        </w:rPr>
      </w:pPr>
      <w:r>
        <w:rPr/>
        <w:t>17.00 – 17.15  Marjana Bernot: Kakovostna in varna uporaba elastomerske črpalke: ko se stroka znajde v slepi ulic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17.15 – 17.30  Barbara Možina: Zagotavljanje kakovosti dela v medicinskih laboratorijih</w:t>
      </w:r>
    </w:p>
    <w:p>
      <w:pPr>
        <w:pStyle w:val="Normal"/>
        <w:rPr/>
      </w:pPr>
      <w:r>
        <w:rPr/>
        <w:t>17.30 – 17.45  Kristjana Hertl: Kontrola kakovosti v organiziranem presejanju za raka do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5 – 18.00  Ra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– 18.30  Satelitski simpozij (Janssen-Cilag): </w:t>
      </w:r>
      <w:r>
        <w:rPr>
          <w:lang w:val="en-US"/>
        </w:rPr>
        <w:t xml:space="preserve">Joachim Fandrey: Update on  </w:t>
      </w:r>
    </w:p>
    <w:p>
      <w:pPr>
        <w:pStyle w:val="Normal"/>
        <w:rPr/>
      </w:pPr>
      <w:r>
        <w:rPr>
          <w:lang w:val="en-US"/>
        </w:rPr>
        <w:tab/>
        <w:tab/>
        <w:t>Erythropoiesis-Stimulating Agents and Clinical Trials in Oncolog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.00</w:t>
        <w:tab/>
        <w:tab/>
        <w:t>Večerja (terasa Internacional pri hotelu Histr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bota, 29. 5. 2010</w:t>
      </w:r>
    </w:p>
    <w:p>
      <w:pPr>
        <w:pStyle w:val="Normal"/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9.00 – 09.15</w:t>
        <w:tab/>
        <w:t>Branko Zakotnik: Vpliv sistemske terapije na preživetje bolnikov z rakom</w:t>
      </w:r>
    </w:p>
    <w:p>
      <w:pPr>
        <w:pStyle w:val="Normal"/>
        <w:ind w:left="1410" w:hanging="1410"/>
        <w:rPr/>
      </w:pPr>
      <w:r>
        <w:rPr/>
        <w:t>09.15 – 09.45</w:t>
        <w:tab/>
        <w:t xml:space="preserve">Barbara Jezeršek Novaković, Monika Sonc: Priprava in aplikacija sistemske terapije </w:t>
      </w:r>
    </w:p>
    <w:p>
      <w:pPr>
        <w:pStyle w:val="Normal"/>
        <w:rPr/>
      </w:pPr>
      <w:r>
        <w:rPr/>
        <w:t>09.45 – 10.00</w:t>
        <w:tab/>
        <w:t>Marko Hočevar: Klinična pot maligni melanom</w:t>
      </w:r>
    </w:p>
    <w:p>
      <w:pPr>
        <w:pStyle w:val="Normal"/>
        <w:rPr/>
      </w:pPr>
      <w:r>
        <w:rPr/>
        <w:t xml:space="preserve">10.00 – 10.15  Andrej Strojnik: In vivo dozimetrija v radioterapiji na OI Ljubljana  </w:t>
      </w:r>
    </w:p>
    <w:p>
      <w:pPr>
        <w:pStyle w:val="Normal"/>
        <w:rPr/>
      </w:pPr>
      <w:r>
        <w:rPr/>
        <w:t>10.15 – 10.30  Rihard Hudej: Elektronsko portalno slikanje v radioterapiji na OI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0.45  Ra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.45 – 11.00  Odmo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1.00 – 12.30 </w:t>
        <w:tab/>
        <w:t>Delavnici (potekata sočasno)</w:t>
      </w:r>
    </w:p>
    <w:p>
      <w:pPr>
        <w:pStyle w:val="Normal"/>
        <w:numPr>
          <w:ilvl w:val="0"/>
          <w:numId w:val="2"/>
        </w:numPr>
        <w:rPr/>
      </w:pPr>
      <w:r>
        <w:rPr/>
        <w:t>Andrej Robida: Izboljšanje lastne zdravstvene prakse</w:t>
      </w:r>
    </w:p>
    <w:p>
      <w:pPr>
        <w:pStyle w:val="Normal"/>
        <w:numPr>
          <w:ilvl w:val="0"/>
          <w:numId w:val="2"/>
        </w:numPr>
        <w:rPr/>
      </w:pPr>
      <w:r>
        <w:rPr/>
        <w:t>Miran Rems: Kako do klinične poti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30 – 12.50  Odm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/>
        <w:t>12.50 – 13.05  Kristina Modic, Limfom &amp; levkemija: izkušnja bolni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05 – 13.30  Ra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3.40  Zaključek vikend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Organizacijski odbor:</w:t>
      </w:r>
      <w:r>
        <w:rPr/>
        <w:t xml:space="preserve"> S. Novaković, B. Zakotnik, J. Žgajna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Strokovni odbor: </w:t>
      </w:r>
      <w:r>
        <w:rPr/>
        <w:t>J. Žgajnar, M. Rems, S. Hotujec, K. Lokar, M. Hočevar, B. Jezeršek Novaković, P. Strojan, A.Vaks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editne točke ZZS: </w:t>
      </w:r>
      <w:r>
        <w:rPr/>
        <w:t>12 kreditnih točk za pasivne udeležence, 18 kreditnih točk za aktivne udelež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ni sponzor 23. Onkološkega vikenda je Roche, farmacevtska družba d.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4:00Z</dcterms:created>
  <dc:creator>Simona Hotujec</dc:creator>
  <dc:description/>
  <cp:keywords/>
  <dc:language>en-US</dc:language>
  <cp:lastModifiedBy>aduratovic</cp:lastModifiedBy>
  <cp:lastPrinted>2010-03-02T12:25:00Z</cp:lastPrinted>
  <dcterms:modified xsi:type="dcterms:W3CDTF">2010-05-12T13:57:00Z</dcterms:modified>
  <cp:revision>3</cp:revision>
  <dc:subject/>
  <dc:title>PREDLOG (OSNUTEK) PROGRAMA 23</dc:title>
</cp:coreProperties>
</file>