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V A B I L 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  <w:lang w:val="sl-SI"/>
        </w:rPr>
      </w:pPr>
      <w:r>
        <w:rPr>
          <w:rFonts w:cs="Times New Roman" w:ascii="Times New Roman" w:hAnsi="Times New Roman"/>
          <w:b/>
          <w:sz w:val="28"/>
          <w:szCs w:val="96"/>
          <w:lang w:val="sl-SI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 xml:space="preserve">Dejavnost zdravstvene nege in oskrbe bolnika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>Onkološkega inštituta Ljubljana vas vabi na prireditev ob 12. maju – mednarodnem dnevu medicinskih sester</w:t>
      </w:r>
      <w:r>
        <w:rPr>
          <w:rFonts w:cs="Times New Roman" w:ascii="Times New Roman" w:hAnsi="Times New Roman"/>
          <w:b/>
          <w:i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l-SI"/>
        </w:rPr>
        <w:t>s sloganom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sl-SI"/>
        </w:rPr>
        <w:t>»Moč za spremembe – Medicinske sestre in babice smo v prvih vrstah zdravstvenega sistema«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i/>
          <w:i/>
          <w:sz w:val="32"/>
          <w:szCs w:val="32"/>
          <w:lang w:val="sl-SI"/>
        </w:rPr>
      </w:pPr>
      <w:r>
        <w:rPr>
          <w:rFonts w:cs="Algerian" w:ascii="Algerian" w:hAnsi="Algerian"/>
          <w:b/>
          <w:i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sl-SI"/>
        </w:rPr>
        <w:t>Prireditev bo potekala</w:t>
      </w:r>
      <w:r>
        <w:rPr>
          <w:rFonts w:cs="Times New Roman" w:ascii="Times New Roman" w:hAnsi="Times New Roman"/>
          <w:b/>
          <w:i/>
          <w:sz w:val="28"/>
          <w:szCs w:val="28"/>
          <w:lang w:val="sl-SI"/>
        </w:rPr>
        <w:t xml:space="preserve"> v sredo, 15. maja 2013, </w:t>
      </w:r>
      <w:r>
        <w:rPr>
          <w:rFonts w:cs="Times New Roman" w:ascii="Times New Roman" w:hAnsi="Times New Roman"/>
          <w:i/>
          <w:sz w:val="28"/>
          <w:szCs w:val="28"/>
          <w:lang w:val="sl-SI"/>
        </w:rPr>
        <w:t>v predavalnici C stavbe OI po navedenem program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3.30 – 14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Moderatorka prireditve: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Helena Bev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Kulturni progr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Ženski pevski zbor »Vanda Križaj«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Uvodni  nagov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jc w:val="lef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močnica strokovnega direktorja za področje zdravstvene nege in oskrbe ga. Katarina Lok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jc w:val="lef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eneralni direktor Onkološkega inštituta prim. Janez Remšk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trokovni direktor Onkološkega inštituta izr. prof. dr. Janez Žgajna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Kulturni progr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Ženski pevski zbor »Vanda Križaj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Ogled filma o medicinskih sestrah na O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4.00 – 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Podelitev priznanj zaposlenim v zdravstveni negi Onkološkega inštituta Ljubljana ob mednarodnem dnevu medicinskih seste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Kulturni progr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Ženski pevski zbor »Vanda Križaj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5.00 – 16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Predavanje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a. Mojce Morye Male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: Joga smeha in zvoki gongo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6.00 – 17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>Zdravljica nagrajencem in druženje</w:t>
            </w:r>
          </w:p>
        </w:tc>
      </w:tr>
    </w:tbl>
    <w:p>
      <w:pPr>
        <w:pStyle w:val="Normal"/>
        <w:ind w:left="3969" w:firstLine="567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3969" w:firstLine="567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3969" w:firstLine="567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ind w:left="3969" w:firstLine="567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atarina Lokar, prof. zdr. vzg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močnica strokovnega direktorj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za področje zdravstvene nege in oskrbe</w:t>
      </w:r>
    </w:p>
    <w:p>
      <w:pPr>
        <w:pStyle w:val="Normal"/>
        <w:ind w:left="3969" w:firstLine="567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3969" w:firstLine="567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sl-SI"/>
      </w:rPr>
    </w:pPr>
    <w:r>
      <w:rPr>
        <w:rFonts w:eastAsia="Arial"/>
        <w:lang w:val="sl-SI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36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1:00Z</dcterms:created>
  <dc:creator>mkotnik</dc:creator>
  <dc:description/>
  <cp:keywords/>
  <dc:language>en-US</dc:language>
  <cp:lastModifiedBy>mkotnik</cp:lastModifiedBy>
  <cp:lastPrinted>2003-05-05T09:28:00Z</cp:lastPrinted>
  <dcterms:modified xsi:type="dcterms:W3CDTF">2013-05-08T10:18:00Z</dcterms:modified>
  <cp:revision>7</cp:revision>
  <dc:subject/>
  <dc:title>Predloga za pismo</dc:title>
</cp:coreProperties>
</file>