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Heading1"/>
        <w:rPr>
          <w:rFonts w:ascii="Monotype Corsiva" w:hAnsi="Monotype Corsiva" w:cs="Monotype Corsiva"/>
          <w:b/>
          <w:b/>
          <w:sz w:val="92"/>
          <w:szCs w:val="92"/>
        </w:rPr>
      </w:pPr>
      <w:r>
        <w:rPr>
          <w:rFonts w:cs="Monotype Corsiva" w:ascii="Monotype Corsiva" w:hAnsi="Monotype Corsiva"/>
          <w:b/>
          <w:sz w:val="92"/>
          <w:szCs w:val="92"/>
        </w:rPr>
        <w:t>V A B I L 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92"/>
          <w:lang w:val="sl-SI"/>
        </w:rPr>
      </w:pPr>
      <w:r>
        <w:rPr>
          <w:rFonts w:cs="Times New Roman" w:ascii="Times New Roman" w:hAnsi="Times New Roman"/>
          <w:b/>
          <w:sz w:val="28"/>
          <w:szCs w:val="92"/>
          <w:lang w:val="sl-SI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sl-SI"/>
        </w:rPr>
      </w:pPr>
      <w:r>
        <w:rPr>
          <w:rFonts w:cs="Times New Roman" w:ascii="Times New Roman" w:hAnsi="Times New Roman"/>
          <w:i/>
          <w:sz w:val="28"/>
          <w:szCs w:val="28"/>
          <w:lang w:val="sl-SI"/>
        </w:rPr>
        <w:t xml:space="preserve">Dejavnost zdravstvene nege in oskrbe bolnika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lang w:val="sl-SI"/>
        </w:rPr>
      </w:pPr>
      <w:r>
        <w:rPr>
          <w:rFonts w:cs="Times New Roman" w:ascii="Times New Roman" w:hAnsi="Times New Roman"/>
          <w:i/>
          <w:sz w:val="28"/>
          <w:szCs w:val="28"/>
          <w:lang w:val="sl-SI"/>
        </w:rPr>
        <w:t xml:space="preserve">Onkološkega inštituta Ljubljana vabi vas in vaše sodelavce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val="sl-SI"/>
        </w:rPr>
        <w:t xml:space="preserve">k sodelovanju na prireditvi »12. maj – mednarodni dan medicinskih sester« pod sloganom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36"/>
          <w:szCs w:val="36"/>
          <w:lang w:val="sl-SI"/>
        </w:rPr>
      </w:pPr>
      <w:r>
        <w:rPr>
          <w:rFonts w:cs="Monotype Corsiva" w:ascii="Monotype Corsiva" w:hAnsi="Monotype Corsiva"/>
          <w:b/>
          <w:sz w:val="36"/>
          <w:szCs w:val="36"/>
          <w:lang w:val="sl-SI"/>
        </w:rPr>
        <w:t>MEDICINSKE SESTRE ZAGOTAVLJAMO VARNOST IN UVAJAMO NOVOSTI PRI OBRAVNAVI PACIENTOV S KRONIČNIMI OBOLENJ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val="sl-SI"/>
        </w:rPr>
        <w:t>Prireditev bo potekala</w:t>
      </w:r>
      <w:r>
        <w:rPr>
          <w:rFonts w:cs="Times New Roman" w:ascii="Times New Roman" w:hAnsi="Times New Roman"/>
          <w:b/>
          <w:i/>
          <w:sz w:val="28"/>
          <w:szCs w:val="28"/>
          <w:lang w:val="sl-SI"/>
        </w:rPr>
        <w:t xml:space="preserve"> v petek, 14. 5. 2010, </w:t>
      </w:r>
      <w:r>
        <w:rPr>
          <w:rFonts w:cs="Times New Roman" w:ascii="Times New Roman" w:hAnsi="Times New Roman"/>
          <w:i/>
          <w:sz w:val="28"/>
          <w:szCs w:val="28"/>
          <w:lang w:val="sl-SI"/>
        </w:rPr>
        <w:t xml:space="preserve">v avli stavbe D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lang w:val="sl-SI"/>
        </w:rPr>
      </w:pPr>
      <w:r>
        <w:rPr>
          <w:rFonts w:cs="Times New Roman" w:ascii="Times New Roman" w:hAnsi="Times New Roman"/>
          <w:i/>
          <w:sz w:val="28"/>
          <w:szCs w:val="28"/>
          <w:lang w:val="sl-SI"/>
        </w:rPr>
        <w:t>po navedenem programu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t>11.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l-SI"/>
              </w:rPr>
              <w:t>Otvoritev prireditve s promocijskimi stojnicami</w:t>
            </w:r>
          </w:p>
          <w:p>
            <w:pPr>
              <w:pStyle w:val="Normal"/>
              <w:tabs>
                <w:tab w:val="clear" w:pos="567"/>
                <w:tab w:val="left" w:pos="25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Na promocijskih stojnicah se predstavljajo: dejavnost onkološke zdravstvene nege, društva bolnikov, prostovoljci Onkološkega inštituta, dijaki in študenti zdravstvene nege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t>13.30 – 13.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l-SI"/>
              </w:rPr>
              <w:t>Uvodni  nagovo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52" w:leader="none"/>
                <w:tab w:val="left" w:pos="316" w:leader="none"/>
              </w:tabs>
              <w:spacing w:lineRule="auto" w:line="360"/>
              <w:ind w:left="316" w:hanging="316"/>
              <w:jc w:val="left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Pomočnica strokovnega direktorja za področje zdravstvene nege in oskrbe ga. Katarina Lok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52" w:leader="none"/>
                <w:tab w:val="left" w:pos="316" w:leader="none"/>
              </w:tabs>
              <w:spacing w:lineRule="auto" w:line="360"/>
              <w:ind w:left="316" w:hanging="316"/>
              <w:jc w:val="left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Generalna direktorica Onkološkega inštituta ga. Ana Žlič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52" w:leader="none"/>
                <w:tab w:val="left" w:pos="316" w:leader="none"/>
              </w:tabs>
              <w:spacing w:lineRule="auto" w:line="360"/>
              <w:ind w:left="316" w:hanging="316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Strokovni direktor Onkološkega inštituta doc. dr. Janez Žgajna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t>13.50 – 15.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l-SI"/>
              </w:rPr>
              <w:t xml:space="preserve">Podelitev priznanj zaposlenim v zdravstveni negi Onkološkega inštituta ob mednarodnem dnevu medicinskih sester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l-SI"/>
              </w:rPr>
              <w:t>Kulturni program: otroška folklorna skupina Osnovne šole Cvetka Golarj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t>15.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l-SI"/>
              </w:rPr>
              <w:t>Zaključek prireditve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sl-SI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sl-SI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8"/>
          <w:szCs w:val="36"/>
          <w:lang w:val="sl-SI"/>
        </w:rPr>
      </w:pPr>
      <w:r>
        <w:rPr>
          <w:rFonts w:cs="Monotype Corsiva" w:ascii="Monotype Corsiva" w:hAnsi="Monotype Corsiva"/>
          <w:b/>
          <w:bCs/>
          <w:i/>
          <w:sz w:val="28"/>
          <w:szCs w:val="36"/>
          <w:lang w:val="sl-SI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  <w:lang w:val="sl-SI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sl-SI"/>
        </w:rPr>
        <w:t>Vljudno vabljeni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  <w:lang w:val="sl-SI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sl-SI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omočnica strokovnega direktorj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l-SI"/>
        </w:rPr>
        <w:t>za področje zdravstvene nege in oskrbe</w:t>
      </w:r>
    </w:p>
    <w:p>
      <w:pPr>
        <w:pStyle w:val="Normal"/>
        <w:ind w:left="3969" w:firstLine="567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l-SI"/>
        </w:rPr>
        <w:t>Katarina Lokar, viš.med.ses., prof. zdr. vzg.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39410" cy="469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43941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sz w:val="36"/>
      <w:szCs w:val="24"/>
      <w:lang w:val="sl-S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  <w:sz w:val="36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I-PISMO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46:00Z</dcterms:created>
  <dc:creator>mkotnik</dc:creator>
  <dc:description/>
  <cp:keywords/>
  <dc:language>en-US</dc:language>
  <cp:lastModifiedBy>aduratovic</cp:lastModifiedBy>
  <cp:lastPrinted>2010-04-09T12:38:00Z</cp:lastPrinted>
  <dcterms:modified xsi:type="dcterms:W3CDTF">2010-05-11T09:47:00Z</dcterms:modified>
  <cp:revision>3</cp:revision>
  <dc:subject/>
  <dc:title>Predloga za pismo</dc:title>
</cp:coreProperties>
</file>