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 R I J A V N I C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ŠOLO  O  MELANOM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Ljubljana 23. november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sz w:val="28"/>
          <w:szCs w:val="28"/>
        </w:rPr>
      </w:pPr>
      <w:r>
        <w:rPr/>
        <w:t>Ime in priimek 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slov stalnega bivališča 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/>
        <w:t>Telefon 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-naslov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180" w:hanging="180"/>
        <w:jc w:val="both"/>
        <w:rPr/>
      </w:pPr>
      <w:r>
        <w:rPr/>
        <w:t>Davčni zavezanec         □ da          □ ne             davčna številka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Izpolniti, če udeleženec ni plačnik, oz. je plačnik bolnišnica, zavod ali kdo dru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čnik udeležbe-kotizacije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očen naslov sedeža plačnika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elefon ...........................   faks ........................................    e-pošta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ntaktna oseba 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/>
        <w:t>Davčni zavezanec         □ da          □ ne              davčna številka: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Izpolniti, če želite srečanje uveljavljati za podaljšanje lic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raj rojstva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um rojstva 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ziv delovne organizacije 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lovno mesto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:                     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00:00Z</dcterms:created>
  <dc:creator> </dc:creator>
  <dc:description/>
  <cp:keywords/>
  <dc:language>en-US</dc:language>
  <cp:lastModifiedBy>zdbpr</cp:lastModifiedBy>
  <cp:lastPrinted>2007-08-30T12:02:00Z</cp:lastPrinted>
  <dcterms:modified xsi:type="dcterms:W3CDTF">2007-08-30T10:03:00Z</dcterms:modified>
  <cp:revision>3</cp:revision>
  <dc:subject/>
  <dc:title>P R I J A V N I C A</dc:title>
</cp:coreProperties>
</file>