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Courier New" w:ascii="Courier New" w:hAnsi="Courier New"/>
          <w:sz w:val="20"/>
          <w:szCs w:val="20"/>
        </w:rPr>
        <w:t>Stroka zaenkrat metode Breastscan ne uporablja prav zaradi nedokazanosti njene uspešnosti. Zaenkrat so bile opravljene raziskave v Rusiji, ki pa so bile metodološko relativno slabe, izsledki pa niso  pokazali večje uspešnosti od doslej uveljavljanih metod. Izsledki raziskav doslej niso bili objavljeni niti v enem samem članku v revijah, ki jih citira SCI(!), ni jih na prezentacijah kongresov, o metodi se v strokovni srenji ne govori, čeprav sploh ni več nova. Naj spomnim, da je pot do novosti v medicini prav prek dobrih kliničnih raziskav, ponovljenih rezultatov in nato dolgega in mukotrpnega kliničega preverjanja- vse to pa metodi manjka. Še več, v svojih medijskih nastopih podjetje MOGY obljublja ženskam nedokazane lastnosti metode kot so: odkrivanje raka v predklinični fazi, odkrivanje predrakavih sprememb, življenje brez strahu po opravljeni preiskavi itd. S temi informacijami zavajajo ženske in jih napeljujejo k samoplačniški preiskavi. (K dokazilom o uspešnosti metode vsekakor ne sodijo plakete dobljene na obrtnih sejmih, s katerimi se rado pohvali podjetje MO-GY.). Izkušnje z bolnicami, ki smo jih pridobili na OI in so tudi bile na tej metodi, so slabe in dokumentirane.</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rFonts w:cs="Courier New" w:ascii="Courier New" w:hAnsi="Courier New"/>
          <w:sz w:val="20"/>
          <w:szCs w:val="20"/>
        </w:rPr>
        <w:t xml:space="preserve">Gospodu Zrimšku smo nazadnje letos ponovno predlagali, naj ubere za stroko in znanost uveljavljeno pot: pripravi naj protokol raziskave, predloži ga naj na ustrezne komisije ; če bo protokol vse zahteve (varnega ) preiskušanja prešel in če bo zagotovljeno financiranje raziskave, ni razloga, da je ne opravimo(pravila prijavljanja raziskav so na spletni strani http://www.onko-i.si/uploads/pdf%20doc/Navodila_za_klinicne_raziskave.pdf). Žal smo včasih dobili občutek, da si gospod Zrimšek klinične raziskave predstavlja nekoliko lahkotno in po domače. Večkat je v medijih izrazil razočaranje nad stroko, ki da mu ne dovoli dostopa do podatkov o bolnikih za oceno njegove metode! Taka pričakovanja so nerazumljiva v luči zaščite bolnikovih podatkov in pravic. V zvezi s kliničnimi raziskavami pa verjetno veste, da se sicer zdravniki ob svojem delu ukvarjamo tudi z raziskovanjem, vendar s tistim, za katerega mislimo, da ima prihiodnost in je smiselno. V uspešnost omenjene metode ne verjamem (številne podobne metode ali variante so doslej že propadle). Ne izključujem sicer možnosti da se motim. Pa vendar, ali naj v stroki begavo (in za proračunski denar) preizkušamo vsako stvar, ki bi jo nekdo rad tržil? </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Na koncu pa še v premislek: O tej temi (Breastscan) so v Sloveniji tekle že reke črnila: ponavlja se ena in ista zgodba, ki jo lahko potegnete iz arhivov (tiskanih, elektronskih). Čudim se publiciteti, ki jo ta (alternativna metoda) dobiva. Sprašujem se tudi zakaj mediji tako radi pišejo o metodah izven uradne medicine in s tako naklonjenostjo. Čudežev v medicini pač ni, pa če je zgodba še tako všečna - vsem izumiteljem izven sistema, zdravilcem in drugim priporočam samo eno - klinično preverjanje metode, za katero pa morajo poskrbeti na način, kot sem zapisal zgoraj - prav pri tem se rado zaplete.</w:t>
        <w:br/>
        <w:t>Po mojem iskrenem mnenju si bralci revije Jana zaslužijo celostno informacijo, na podlagi katere se lahko odločijo za pregled po metodi BreastScan ali pa ne; gre za namreč njihovo zdravje in njihov denar.</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t>Lep pozdrav</w:t>
      </w:r>
    </w:p>
    <w:p>
      <w:pPr>
        <w:pStyle w:val="Normal"/>
        <w:autoSpaceDE w:val="false"/>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t>Doc. dr. Janez Žgajnar, dr. med.</w:t>
      </w:r>
    </w:p>
    <w:p>
      <w:pPr>
        <w:pStyle w:val="Normal"/>
        <w:spacing w:lineRule="auto" w:line="360"/>
        <w:rPr>
          <w:rFonts w:ascii="Courier New" w:hAnsi="Courier New" w:cs="Courier New"/>
          <w:sz w:val="20"/>
          <w:szCs w:val="20"/>
        </w:rPr>
      </w:pPr>
      <w:r>
        <w:rPr>
          <w:rFonts w:cs="Courier New" w:ascii="Courier New" w:hAnsi="Courier New"/>
          <w:sz w:val="20"/>
          <w:szCs w:val="20"/>
        </w:rPr>
        <w:t>Vodja mamarnega tima OI</w:t>
      </w:r>
    </w:p>
    <w:p>
      <w:pPr>
        <w:pStyle w:val="Normal"/>
        <w:spacing w:lineRule="auto" w:line="360"/>
        <w:rPr>
          <w:rFonts w:ascii="Courier New" w:hAnsi="Courier New" w:cs="Courier New"/>
          <w:sz w:val="20"/>
          <w:szCs w:val="20"/>
        </w:rPr>
      </w:pPr>
      <w:r>
        <w:rPr>
          <w:rFonts w:cs="Courier New" w:ascii="Courier New" w:hAnsi="Courier New"/>
          <w:sz w:val="20"/>
          <w:szCs w:val="20"/>
        </w:rPr>
        <w:t>Onkološki inštitut Ljubljana</w:t>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21:00Z</dcterms:created>
  <dc:creator>JZgajnar</dc:creator>
  <dc:description/>
  <cp:keywords/>
  <dc:language>en-US</dc:language>
  <cp:lastModifiedBy>Jzgajnar</cp:lastModifiedBy>
  <dcterms:modified xsi:type="dcterms:W3CDTF">2008-12-05T06:21:00Z</dcterms:modified>
  <cp:revision>2</cp:revision>
  <dc:subject/>
  <dc:title>Stroka zaenkrat metode ne uporablja prav zaradi nedokazanosti njene uspešnosti</dc:title>
</cp:coreProperties>
</file>