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softHyphen/>
        <w:softHyphen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OGRAM TEDNA BOJA PROTI RAKU od 4. 3. – 10. 3.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 geslom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pl-PL"/>
        </w:rPr>
        <w:t>»Dejstva o raku – spoznajte resnico«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color w:val="333399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pl-PL"/>
        </w:rPr>
        <w:t>Ponedeljek, 4. marec</w:t>
      </w:r>
      <w:r>
        <w:rPr>
          <w:rFonts w:cs="Times New Roman" w:ascii="Times New Roman" w:hAnsi="Times New Roman"/>
          <w:color w:val="333399"/>
          <w:sz w:val="24"/>
          <w:szCs w:val="24"/>
          <w:lang w:val="pl-PL"/>
        </w:rPr>
        <w:tab/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color w:val="333399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ovinarska konferenca na Onkološkem  inštitutu Ljublja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sejna soba, stavba C) s pričetkom ob 11.00 uri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gram:</w:t>
      </w:r>
    </w:p>
    <w:p>
      <w:pPr>
        <w:pStyle w:val="Normal"/>
        <w:spacing w:lineRule="auto" w:line="240" w:before="0" w:after="0"/>
        <w:ind w:left="2860" w:right="57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30" w:right="576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zr. prof. dr. Maja Primic Žakelj, dr. med., </w:t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edsednica Zveze slovenskih društev za boj proti raku </w:t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tvoritev tedna boja proti raku s pozdravnim nagovorom</w:t>
      </w:r>
    </w:p>
    <w:p>
      <w:pPr>
        <w:pStyle w:val="Normal"/>
        <w:spacing w:lineRule="auto" w:line="240" w:before="0" w:after="0"/>
        <w:ind w:left="2530" w:right="576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30" w:right="576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zr. prof. dr. Maja Primic Žakelj, dr. med., </w:t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k v Sloveniji – komentar ob izidu letnega poročila RRRS</w:t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30" w:right="576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f. dr. Branko Zakotnik, dr. med., </w:t>
      </w:r>
    </w:p>
    <w:p>
      <w:pPr>
        <w:pStyle w:val="Normal"/>
        <w:spacing w:lineRule="auto" w:line="240" w:before="0" w:after="0"/>
        <w:ind w:left="2530" w:right="576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oordinator Državnega programa za obvladovanje raka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ratka predstavitev DPOR </w:t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30" w:right="576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zr. prof. Dr. Janez Žgajnar, dr. med.</w:t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ajpomembnejše novosti na OIL v preteklem letu</w:t>
      </w:r>
    </w:p>
    <w:p>
      <w:pPr>
        <w:pStyle w:val="Normal"/>
        <w:spacing w:lineRule="auto" w:line="240" w:before="0" w:after="0"/>
        <w:ind w:left="2530" w:right="576" w:hanging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2530" w:right="576" w:hanging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810" w:right="57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2530" w:right="576" w:hanging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color w:val="333399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pt-BR"/>
        </w:rPr>
        <w:t xml:space="preserve">Torek , 5. marec           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 xml:space="preserve">               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color w:val="333399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Učna delavnico za prijavljanje rakavih bolezni</w:t>
      </w:r>
    </w:p>
    <w:p>
      <w:pPr>
        <w:pStyle w:val="Normal"/>
        <w:spacing w:lineRule="auto" w:line="240" w:before="0" w:after="0"/>
        <w:ind w:left="1430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rganizatorji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nkološki inštitut Čljubljana in Zveza slovenskih društev za boj proti raku</w:t>
      </w:r>
    </w:p>
    <w:p>
      <w:pPr>
        <w:pStyle w:val="Normal"/>
        <w:spacing w:lineRule="auto" w:line="240" w:before="0" w:after="0"/>
        <w:ind w:left="1430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raj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edaqvalnica Onkološkega inštituta Ljubljana</w:t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rajanje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d 9. - 14. ure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30" w:right="576" w:hanging="0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pt-BR"/>
        </w:rPr>
        <w:t>Sreda, 6. marec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color w:val="333399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lavnostna seja Zveze in društev za boj proti raku</w:t>
      </w:r>
    </w:p>
    <w:p>
      <w:pPr>
        <w:pStyle w:val="Normal"/>
        <w:spacing w:lineRule="auto" w:line="240" w:before="0" w:after="0"/>
        <w:ind w:left="1430" w:right="576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raj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jna dvorana Ministrstva za zdravje RS, Štefanova 5 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ičetek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0.30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NEVNI 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v in otvoritveni nagovor predsednice Zve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ovor predstavnika Ministrstva za zdravj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vne besede gosto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litev finančnih sredstev zbranih v novoletni akcij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litev plaket in priznan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ne misli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2530" w:right="576" w:hanging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o končani Slavnostni seji bomo imeli skupni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delovni sestanek Zveze in društev za boj proti raku</w:t>
      </w:r>
    </w:p>
    <w:p>
      <w:pPr>
        <w:pStyle w:val="Normal"/>
        <w:tabs>
          <w:tab w:val="clear" w:pos="709"/>
          <w:tab w:val="left" w:pos="2530" w:leader="none"/>
        </w:tabs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tabs>
          <w:tab w:val="clear" w:pos="709"/>
          <w:tab w:val="left" w:pos="2530" w:leader="none"/>
        </w:tabs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530" w:leader="none"/>
        </w:tabs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ditev in sprejem zaključnega računa Zveze za leto 201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530" w:leader="none"/>
        </w:tabs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ditev in sprejem poročila Zveze o delu  v letu 201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530" w:leader="none"/>
        </w:tabs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ditev in sprejem programa dela Zveze za leto 2013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530" w:leader="none"/>
        </w:tabs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color w:val="333399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sl-SI"/>
        </w:rPr>
        <w:t>Četrtek, 7. marec</w:t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b/>
          <w:b/>
          <w:color w:val="333399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30" w:right="576" w:hanging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avanje na ZZV, Nova Gorica, predavateljica izr. prof. dr. Maja Primic Žakelj, dr. me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30" w:right="576" w:hanging="36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Žrebanje podpisnikov programa Vzgoje za nekajenje ( nagrajenci gredo v mesecu maju  za izlet v Gardaland) na OŠ . </w:t>
      </w:r>
    </w:p>
    <w:p>
      <w:pPr>
        <w:pStyle w:val="Normal"/>
        <w:spacing w:lineRule="auto" w:line="240" w:before="0" w:after="0"/>
        <w:ind w:left="1810" w:right="576" w:hanging="0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Oba dogodka še pripravljamo.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color w:val="333399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sl-SI"/>
        </w:rPr>
        <w:t>Petek, 8. marec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an odprtih vrat Onkološkega inštituta, predavalnica, stavba  C ob 12. uri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DNEVNI 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v predsednice Zveze izr. prof. dr. Maja Primic Žakelj, dr. m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30" w:right="5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zdrav strokovnega direktorja Onkološkega inštituta,</w:t>
      </w:r>
    </w:p>
    <w:p>
      <w:pPr>
        <w:pStyle w:val="ListParagraph"/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f. dr. Janeza Žgajnarja, dr. m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 »Več znanja – manj raka«, ga. Fani Čeh, univ. dipl. org.,  </w:t>
      </w:r>
    </w:p>
    <w:p>
      <w:pPr>
        <w:pStyle w:val="ListParagraph"/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vod za šolstvo 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itev programa »Ubijalec številka ena« dijakinje iz SEŠ v Ljubljan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30" w:righ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ed teleradioterapevtskega oddelka Onkološkega inštituta</w:t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2530" w:right="576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 dan odprtih vrat smo povabili dijakinje in dijake Srednje Ekonomske šole Ljubljana.       </w:t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30" w:right="576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624" w:top="68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WAdobeF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" w:leader="none"/>
        <w:tab w:val="center" w:pos="5954" w:leader="none"/>
        <w:tab w:val="center" w:pos="11340" w:leader="none"/>
      </w:tabs>
      <w:spacing w:before="120" w:after="0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4725670" cy="12509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0" r="-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72567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" w:leader="none"/>
        <w:tab w:val="center" w:pos="5954" w:leader="none"/>
        <w:tab w:val="right" w:pos="11340" w:leader="none"/>
      </w:tabs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843395" cy="10121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567" w:leader="none"/>
        <w:tab w:val="left" w:pos="3969" w:leader="none"/>
        <w:tab w:val="left" w:pos="11340" w:leader="none"/>
      </w:tabs>
      <w:jc w:val="center"/>
      <w:rPr>
        <w:lang w:val="sl-SI" w:eastAsia="en-US"/>
      </w:rPr>
    </w:pPr>
    <w:r>
      <w:rPr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ZWAdobeF" w:hAnsi="ZWAdobeF" w:cs="ZWAdobe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WAdobeF;Times New Roman" w:hAnsi="ZWAdobeF;Times New Roman" w:cs="ZWAdobe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ZWAdobeF;Times New Roman" w:hAnsi="ZWAdobeF;Times New Roman" w:cs="ZWAdobe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2:00Z</dcterms:created>
  <dc:creator>Tjasa</dc:creator>
  <dc:description/>
  <cp:keywords/>
  <dc:language>en-US</dc:language>
  <cp:lastModifiedBy>Duratović Amela</cp:lastModifiedBy>
  <cp:lastPrinted>2013-02-11T11:47:00Z</cp:lastPrinted>
  <dcterms:modified xsi:type="dcterms:W3CDTF">2013-03-01T12:32:00Z</dcterms:modified>
  <cp:revision>2</cp:revision>
  <dc:subject/>
  <dc:title>¬¬</dc:title>
</cp:coreProperties>
</file>