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OGRAM TEDNA BOJA PROTI RAKU  OD 2. – 6. MARCA 2015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1429" w:right="14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dravje je življenje – upoštevajte prenovljen evropski kodeks proti raku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edeljek, 2. marec 2015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vinarska konferenca</w:t>
      </w:r>
      <w:r>
        <w:rPr>
          <w:rFonts w:cs="Times New Roman" w:ascii="Times New Roman" w:hAnsi="Times New Roman"/>
          <w:sz w:val="24"/>
          <w:szCs w:val="24"/>
        </w:rPr>
        <w:t xml:space="preserve"> na Onkološkem inštitutu Ljubljana v organizaciji Zveze slovenskih društev za boj proti raku in Onkološkega inštituta Ljubljana s pričetkom ob 10.30 uri v sejni sobi Onkološkega inštituta, stavbe C, Zaloška 2, Ljubljana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49" w:right="14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r. prof. dr. Maja Primic Žakelj, dr. med., predsednica Zveze slovenskih društev za boj proti raku: Otvoritev tedna boja proti raku s pozdravnim nagovor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49" w:right="14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. Janez Remškar, dr. med.,  generalni direktor Onkološkega inštituta Ljubljana: Pozdravni nagovo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49" w:right="14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Branko Zakotnik, dr. med., koordinator Državnega programa za obvladovanje raka:  Kratka predstavitev delovanja program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49" w:right="14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r. prof. dr. Janez Žgajnar, dr. med., strokovni direktor Onkološkega inštituta Ljubljana: Najpomembnejše novosti na Onkološkem inštituta Ljubljana</w:t>
      </w:r>
    </w:p>
    <w:p>
      <w:pPr>
        <w:pStyle w:val="Normal"/>
        <w:spacing w:lineRule="auto" w:line="240" w:before="0" w:after="0"/>
        <w:ind w:left="1429" w:right="14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an odprtih vrat Onkološkega inštituta Ljubljana</w:t>
      </w:r>
      <w:r>
        <w:rPr>
          <w:rFonts w:cs="Times New Roman" w:ascii="Times New Roman" w:hAnsi="Times New Roman"/>
          <w:sz w:val="24"/>
          <w:szCs w:val="24"/>
        </w:rPr>
        <w:t xml:space="preserve"> ob 12. Uri v predavalnici Onkološkega inštituta Ljubljana, stavba C, Zaloška 2, Ljubljana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49" w:right="145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dravni nagovor predsednice Zveze, izr. prof. dr. Maje Primic Žakelj, dr. me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49" w:right="14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v strokovnega direktorja Onkološkega inštituta Ljubljana, izr.  prof. dr. Janez Žgajnar, dr. me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49" w:right="145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č znanja – manj raka: predavatelja prof. dr. Matjaž Zwitter, dr. med., Onkološki inštitut Ljubljana in Fani Čeh, univ. dipl. org., Zveza slovenskih društev za boj proti ra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49" w:right="145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 13. uri voden ogled radioterapevtskega oddelka Onkološkega inštituta Ljubljana  Povabili smo dijakinje in dijake Srednje in poklicne šole Bežigrad.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rek, 3. marec 2015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e prireditve v organizaciji regijskih Društev za boj proti raku.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a 4. marec 2015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nostna seje Zveze in društev za boj proti raku, sejna dvorana Ministrstva za zdravje RS,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efanova 5, Ljubljana, s pričetkom ob 10.30 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nevni red: 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ozdrav in otvoritveni nagovor predsednice Zveze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zdravni nagovor predstavnika Ministrstva za zdravje RS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ozdravne besed gostov</w:t>
      </w:r>
    </w:p>
    <w:p>
      <w:pPr>
        <w:pStyle w:val="Normal"/>
        <w:spacing w:lineRule="auto" w:line="240" w:before="0" w:after="0"/>
        <w:ind w:left="1429" w:right="14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odelitev finančnih sredstev, zbranih v novoletni akciji Zveze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Podelitev plaket in priznanj zaslužnim sodelavcem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Zaključne misli 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ončani Slavnostni seji bomo imeli skupni delovni sestanek in volilno skupščino Zveze in društev za boj proti raku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nevni red  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otrditev in sprejem zaključnega računa Zveze za leto 2014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trditev in sprejem poročila o delu Zveze v letu 2014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otrditev in sprejem programa dela Zveze za leto 2015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Volilna skupščina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trtek  5. marca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tavitev dela Društev za boj proti raku Slovenije v okoljih, kjer delujejo.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ek  6. marca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rebanje podpisnikov programa Vzgoje za nekajenje, ki bo na Osnovni šoli Prežihovega Voranca Jesenice, Cesta Toneta Tomšiča 5, Jesenice.</w:t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624" w:top="68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" w:leader="none"/>
        <w:tab w:val="center" w:pos="5954" w:leader="none"/>
        <w:tab w:val="center" w:pos="11340" w:leader="none"/>
      </w:tabs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25670" cy="12509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0" r="-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72567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" w:leader="none"/>
        <w:tab w:val="center" w:pos="5954" w:leader="none"/>
        <w:tab w:val="right" w:pos="113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3395" cy="101219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4339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567" w:leader="none"/>
        <w:tab w:val="left" w:pos="3969" w:leader="none"/>
        <w:tab w:val="left" w:pos="11340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sz w:val="20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3:00Z</dcterms:created>
  <dc:creator>Tjasa</dc:creator>
  <dc:description/>
  <dc:language>en-US</dc:language>
  <cp:lastModifiedBy>Primic-Žakelj Maja</cp:lastModifiedBy>
  <dcterms:modified xsi:type="dcterms:W3CDTF">2015-02-24T14:54:00Z</dcterms:modified>
  <cp:revision>5</cp:revision>
  <dc:subject/>
  <dc:title>¬¬</dc:title>
</cp:coreProperties>
</file>