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ublika Slovenija, Ministrstvo za zdravje, Štefanova 5, 1000 Ljubljana in Onkološki inštitut Ljubljana, Zaloška c.2, 1000 Ljubljana, objavljata na podlagi 20.člena Zakona o stvarnem premoženju države, pokrajin in občin (Ur.l.RS, št.: 14/07), 38. člena Uredbe o  stvarnem premoženju države, pokrajin in občin (Uradni list RS, št. 84/07, 94/07) ter sklepa Vlade Republike Slovenije o soglasju na Program razpolaganja s stanovanjem, Identifikacijska št.: 202, k.o. Vič, vložek št.: 3987/6, 2-sobno stanovanje št. 2, Reška ulica 17, 1000 Ljubljana po metodi javne dražbe št. 47803-216/2009/3 z dne 03.12.200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 A V N A    D R A Ž B A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Lastnik: Republika Slovenija, Ministrstvo za zdravje, Štefanova 5, Ljubljan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pravljavec in organizator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nkološki inštitut Ljubljana, Zaloška c.2, 1000 Ljubljan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predmeta prodaj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</w:rPr>
        <w:t>Nepremičnina z identifikacijsko št.: 202, vpisana v vložek št.: 3987/6, k.o. Vič, ki v naravi predstavlja 2-sobno stanovanje št. 2 v I. nadstropju s kletno shrambo št. 2, skupne površine 57,47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 na naslovu Reška ulica 17, Ljubljana. Ocenjena tržna vrednost lastniških pravic: 120.000 EUR. Stanovanje je v lasti Republike Slovenije. Prosto je vseh bremen in plomb. Stanovanje je praz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rsta pravnega posla, ki je predmet javne dražbe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1.  Vrsta pravnega posla: prodajna pogodb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Izklicna cena nepremičnine je: </w:t>
      </w:r>
      <w:r>
        <w:rPr>
          <w:rFonts w:cs="Arial" w:ascii="Arial" w:hAnsi="Arial"/>
        </w:rPr>
        <w:t>120.000 EUR</w:t>
      </w:r>
      <w:r>
        <w:rPr>
          <w:rFonts w:cs="Arial" w:ascii="Arial" w:hAnsi="Arial"/>
          <w:szCs w:val="24"/>
        </w:rPr>
        <w:t>.</w:t>
      </w:r>
    </w:p>
    <w:p>
      <w:pPr>
        <w:pStyle w:val="Normal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134" w:hanging="414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goji višanja izklicne cene: Najnižji znesek za katerega je možno višati             izklicno ceno je 1.000 €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ne vključuje davka od prometa nepremičnin in stroškov izvedbe pravnega posla. Te stroške nosi kupec.</w:t>
      </w:r>
    </w:p>
    <w:p>
      <w:pPr>
        <w:pStyle w:val="Normal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žijo lahko fizične in pravne osebe, ki resnost svoje ponudbe izkažejo s plačilom varščine v višini 10% od izklicne cene na podračun Izvrševanja proračuna Republike Slovenije št.01100-6300109972, sklic na št. 18 10995-7221002-27112009.</w:t>
      </w:r>
    </w:p>
    <w:p>
      <w:pPr>
        <w:pStyle w:val="NormalIndent"/>
        <w:ind w:left="7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ražbi kot dražitelj ne morejo sodelovati cenilec, člani komisije in z njimi povezane osebe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končani javni dražbi se plačana varščina, brez obresti, v roku 15 dni vrne tistim dražiteljem, ki v postopku javne dražbe niso uspeli. Najugodnejšemu dražitelju pa se plačana varščina všteje v ceno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čin in rok plačila kupnine: </w:t>
      </w:r>
    </w:p>
    <w:p>
      <w:pPr>
        <w:pStyle w:val="NormalIndent"/>
        <w:ind w:left="1080" w:hanging="0"/>
        <w:rPr/>
      </w:pPr>
      <w:r>
        <w:rPr>
          <w:rFonts w:cs="Arial" w:ascii="Arial" w:hAnsi="Arial"/>
          <w:szCs w:val="24"/>
        </w:rPr>
        <w:t>Kupec, tj. najugodnejši dražitelj mora pogodbo podpisati najkasneje v 15 dneh po zaključku javne dražbe. Plačilo kupnine je v 8 dneh po podpisu pogodbe na podračun Izvrševanja proračuna Republike Slovenije št. 01100-6300109972, sklic na št. 18 10955-7221002-27112009, pri čemer se položena varščina všteje v kupnino. Plačilo celotne kupnine, v roku 8 dni po podpisu pogodbe, je bistvena sestavina pravnega posla.</w:t>
      </w:r>
    </w:p>
    <w:p>
      <w:pPr>
        <w:pStyle w:val="Normal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Č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upec v roku, ki je določen v 4. točki ne sklene pogodbe oziroma odstopi od pogodbe ali kupnine ne plača v dogovorjenem roku, ima prodajalec pravico odstopiti od pogodbe oziroma razdreti že sklenjeno pogodbo, brez dodatnega roka za izpolnitev.</w:t>
      </w:r>
    </w:p>
    <w:p>
      <w:pPr>
        <w:pStyle w:val="Normal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Indent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enos lastništva se opravi po plačilu kupnine.</w:t>
      </w:r>
    </w:p>
    <w:p>
      <w:pPr>
        <w:pStyle w:val="Normal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V.  </w:t>
        <w:tab/>
        <w:t xml:space="preserve">Pogoji za udeležbo na javni dražbi: </w:t>
      </w:r>
    </w:p>
    <w:p>
      <w:pPr>
        <w:pStyle w:val="Normal"/>
        <w:ind w:firstLine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4"/>
        <w:rPr/>
      </w:pPr>
      <w:r>
        <w:rPr>
          <w:rFonts w:cs="Arial" w:ascii="Arial" w:hAnsi="Arial"/>
          <w:szCs w:val="24"/>
        </w:rPr>
        <w:t>Pravne osebe morajo pred pričetkom javne dražbe komisiji za vodenje postopka javne dražbe predložiti naslednje podatke oz. listine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pisek iz Poslovnega registra Slovenije pravnih oseb, ki ne sme biti starejši od treh mesecev ter telefonsko številko in e-mail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oblastilo za zastopanje pravne osebe (če se v imenu ponudnika javne dražbe udeleži pooblaščenec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e in priimek ter naslov pooblaščene osebe za podpis pogodbe, njeno telefonsko številko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i izvirnik osebnega dokumenta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lo o plačanih davkih in prispevkih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lo o plačani varščini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ko transakcijskega računa za potrebe vračila varščine</w:t>
      </w:r>
    </w:p>
    <w:p>
      <w:pPr>
        <w:pStyle w:val="Normal"/>
        <w:ind w:left="709" w:hanging="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4"/>
        <w:rPr/>
      </w:pPr>
      <w:r>
        <w:rPr>
          <w:rFonts w:cs="Arial" w:ascii="Arial" w:hAnsi="Arial"/>
          <w:szCs w:val="24"/>
        </w:rPr>
        <w:t>Fizične osebe morajo pred pričetkom javne dražbe komisiji za vodenje postopka javne dražbe predložiti naslednje podatke oz. listine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oži izvirnik osebnega dokumenta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kopijo davčne številke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dilo o plačani varščini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številko transakcijskega računa za potrebe vračila varščine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n priimek, točen naslov (ulica, hišna številka, poštna številka), telefon in e-mail pooblaščene osebe za podpis pogodbe, ki se mora izkazati z notarsko overjenim pooblastilom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i dražitelji morajo 1 uro pred pričetkom javne dražbe komisiji predložiti potrdilo o vplačani kavciji, izdano s strani banke, iz katerega je razviden točen čas izvedbe naloga in celotno številko transakcijskega računa za primer vračila kavcije ter vsa ostala zahtevana potrdila in dokumente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javne dražbe bo potrdil vse pravilne in pravočasne prija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Postopek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Javna dražba se bo izvedla dne 28.12.2009, ob 12.00 uri v sejni sobi na naslovu: Onkološki inštitut Ljubljana, Zaloška c.2, 1000 Ljubljana, stavba C, pritličj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. Drugi pogoji: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 trenutkom razglasitve prodaje predmeta dražbe najugodnejšemu dražitelju s strani predsednika dražbene komisije, nastane obveznost najugodnejšega dražitelja, da s prodajalcem v roku 15 dni po opravljeni javni dražbi sklene pogodbo o prodaji zemljišča.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a dražba je končana, ko voditelj dražbe trikrat neuspešno ponovi isto najvišjo ponudbo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no dražbo bo izvedla Komisija Onkološkega inštituta Ljubljana v skladu z Uredbo o  stvarnem premoženju države, pokrajin in občin (Uradni list RS, št. 84/07, 94/07)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 najugodnejši dražitelj ne bo sklenil prodajne pogodbe v navedenem roku, bo postopek javne dražbe razveljavljen, vplačana varščina pa bo zadržana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ajalec v skladu s petim odstavkom 5. člena Zakona o davku na dodano vrednost (Ur. l. RS, št. 117/06) ni zavezanec za plačilo DDV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da RS ali komisija za vodenje in nadzor postopka prodaje stvarnega premoženja s soglasjem predstojnika upravljavca lahko do sklenitve pravnega posla postopek prodaje ustavita, pri čemer se povrne stroške dražiteljem v višini izkazanih stroškov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Drugo: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interesirani kupci lahko dobijo osnutek kupoprodajne pogodbe na Onkološkem inštitutu Ljubljana, Zaloška c.2, 1000 Ljubljana, po e-mailu ali po pošti.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se informacije v zvezi s prodajo se lahko dobijo na Onkološkem inštitutu Ljubljana, Zaloška c.2, 1000 Ljubljana. Kontaktna oseba je Špela Svoljšak, univ.dipl.prav., tel.št. 01/5879-628 in je dosegljiva vsak dan od dneva objave do dneva javne dražbe  med 9:00 – 15:00 uro.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led stanovanja je možen po predhodnem dogovoru na telefonski številki 01/5879-628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premičnina je naprodaj po načelu »videno - kupljeno«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ajalec lahko začeti postopek prodaje kadarkoli do sklenitve pravnega posla brez obrazložitve in brez odškodninske odgovornosti ustavi, dolžan pa je vrniti vplačano varščino brez obresti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kološki inštitut Ljubljana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7:00Z</dcterms:created>
  <dc:creator>SAlisic</dc:creator>
  <dc:description/>
  <cp:keywords/>
  <dc:language>en-US</dc:language>
  <cp:lastModifiedBy>ssvoljsak</cp:lastModifiedBy>
  <cp:lastPrinted>2008-09-23T15:02:00Z</cp:lastPrinted>
  <dcterms:modified xsi:type="dcterms:W3CDTF">2009-12-07T10:28:00Z</dcterms:modified>
  <cp:revision>6</cp:revision>
  <dc:subject/>
  <dc:title>Republika Slovenija, Ministrstvo za zdravje, Štefanova 5, 1000 Ljubljana in Psihiatrična klinika Ljubljana, Studenec 48, 1260 </dc:title>
</cp:coreProperties>
</file>