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PRIJAVNICA ZA STROKOVNA SREČANJA</w:t>
      </w:r>
    </w:p>
    <w:p>
      <w:pPr>
        <w:pStyle w:val="Normal"/>
        <w:spacing w:lineRule="atLeast" w:line="0"/>
        <w:jc w:val="left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od, podjetje, član/ica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štna številka in kraj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Arial"/>
          <w:sz w:val="22"/>
          <w:szCs w:val="22"/>
        </w:rPr>
        <w:t>Ulica in hišna številka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 xml:space="preserve">Zavezanec za DDV              DA               NE (obkrožite) </w:t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Davčna številka 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Telefon ________________________   e-kontakt: _____________________________________</w:t>
      </w:r>
    </w:p>
    <w:p>
      <w:pPr>
        <w:pStyle w:val="Normal"/>
        <w:keepNext w:val="true"/>
        <w:tabs>
          <w:tab w:val="clear" w:pos="567"/>
          <w:tab w:val="left" w:pos="4110" w:leader="none"/>
        </w:tabs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keepNext w:val="true"/>
        <w:tabs>
          <w:tab w:val="clear" w:pos="567"/>
          <w:tab w:val="left" w:pos="4110" w:leader="none"/>
        </w:tabs>
        <w:spacing w:lineRule="atLeast" w:line="0"/>
        <w:ind w:right="56" w:hanging="0"/>
        <w:rPr/>
      </w:pPr>
      <w:r>
        <w:rPr>
          <w:rFonts w:cs="Arial"/>
          <w:sz w:val="22"/>
          <w:szCs w:val="22"/>
          <w:lang w:val="pt-PT"/>
        </w:rPr>
        <w:t>Prijavnica za strokovno srečanje v kraju ___________________________ dne ______________</w:t>
      </w:r>
    </w:p>
    <w:p>
      <w:pPr>
        <w:pStyle w:val="Normal"/>
        <w:spacing w:lineRule="atLeast" w:line="0"/>
        <w:ind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ind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z naslovom ____________________________________________________________________</w:t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Organizator _____________________________________________________________________________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7325" w:leader="none"/>
        </w:tabs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Prijava udeleženk/cev:</w:t>
      </w:r>
    </w:p>
    <w:p>
      <w:pPr>
        <w:pStyle w:val="Normal"/>
        <w:tabs>
          <w:tab w:val="clear" w:pos="567"/>
          <w:tab w:val="left" w:pos="7325" w:leader="none"/>
        </w:tabs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2158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PT"/>
              </w:rPr>
              <w:t>IME in priImek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PT"/>
              </w:rPr>
              <w:t>Delovno mest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PT"/>
              </w:rPr>
              <w:t>Št. LIcence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PT"/>
              </w:rPr>
              <w:t>ŠT.članske izkaznic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 w:before="226" w:after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 w:before="226" w:after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Kotizacijo z DDV v višini _______________ EUR je poravnana: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z nakazilom dne __________________  ali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 w:before="226" w:after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Kotizacijo bo poravnal</w:t>
        <w:tab/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/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zavod _______________________________________________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/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drugo _______________________________________________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prijave ____________________     Podpis prijavitelja: ____________________ </w:t>
      </w:r>
    </w:p>
    <w:p>
      <w:pPr>
        <w:pStyle w:val="Normal"/>
        <w:spacing w:lineRule="atLeast" w:line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-PISMO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9:00Z</dcterms:created>
  <dc:creator>mkotnik</dc:creator>
  <dc:description/>
  <dc:language>en-US</dc:language>
  <cp:lastModifiedBy>Bogdanovski Jana</cp:lastModifiedBy>
  <cp:lastPrinted>2003-05-05T09:28:00Z</cp:lastPrinted>
  <dcterms:modified xsi:type="dcterms:W3CDTF">2011-10-12T06:49:00Z</dcterms:modified>
  <cp:revision>2</cp:revision>
  <dc:subject/>
  <dc:title>Predloga za pismo</dc:title>
</cp:coreProperties>
</file>