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sz w:val="24"/>
          <w:szCs w:val="24"/>
        </w:rPr>
        <w:tab/>
      </w:r>
      <w:r>
        <w:rPr>
          <w:rFonts w:cs="Tahoma" w:ascii="Verdana" w:hAnsi="Verdana"/>
          <w:sz w:val="22"/>
          <w:szCs w:val="22"/>
        </w:rPr>
        <w:t>Onkološki inštitut Ljubljana, Dejavnost zdravstvene nege in oskrbe</w:t>
      </w:r>
    </w:p>
    <w:p>
      <w:pPr>
        <w:pStyle w:val="Normal"/>
        <w:jc w:val="center"/>
        <w:rPr/>
      </w:pPr>
      <w:r>
        <w:rPr>
          <w:rFonts w:cs="Tahoma" w:ascii="Verdana" w:hAnsi="Verdana"/>
          <w:sz w:val="22"/>
          <w:szCs w:val="22"/>
        </w:rPr>
        <w:t xml:space="preserve">Vabi na ponovitev </w:t>
      </w:r>
      <w:r>
        <w:rPr>
          <w:rFonts w:cs="Tahoma" w:ascii="Verdana" w:hAnsi="Verdana"/>
          <w:b/>
          <w:bCs/>
          <w:sz w:val="22"/>
          <w:szCs w:val="22"/>
        </w:rPr>
        <w:t>strokovnega seminarj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ind w:hanging="180"/>
        <w:jc w:val="center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lang w:val="sv-SE"/>
        </w:rPr>
        <w:t>”</w:t>
      </w: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eastAsia="Calibri" w:cs="Tahoma" w:ascii="Verdana" w:hAnsi="Verdana"/>
          <w:sz w:val="22"/>
          <w:szCs w:val="22"/>
        </w:rPr>
        <w:t>IZZIVI SODOBNIH PRISTOPOV ONKOLOŠKE ZDRAVSTVENE NEGE IN ZDRAVLJENJA: Oskrba ran pri bolnikih z rakom</w:t>
      </w:r>
      <w:r>
        <w:rPr>
          <w:rFonts w:cs="Tahoma" w:ascii="Verdana" w:hAnsi="Verdana"/>
          <w:b/>
          <w:sz w:val="22"/>
          <w:szCs w:val="22"/>
          <w:lang w:val="sv-SE"/>
        </w:rPr>
        <w:t xml:space="preserve">”, ki bo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25. oktobra 2011 na OI Ljubljana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7.45 - 8.30 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REGISTRACIJ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.30 – 8.4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VOD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0 – 9.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Fiziologija celjenja ran in zdravljenje r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Marko Novak, dr. med.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 – 9.2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</w:rPr>
              <w:t xml:space="preserve">Vrste ran, njihovo celjenje in </w:t>
            </w:r>
            <w:r>
              <w:rPr>
                <w:rFonts w:cs="Verdana" w:ascii="Verdana" w:hAnsi="Verdana"/>
                <w:b/>
                <w:i/>
                <w:iCs/>
              </w:rPr>
              <w:t xml:space="preserve">oskrba ran v onkološki zdravstveni negi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i/>
                <w:iCs/>
              </w:rPr>
              <w:t>Vesna Ostrožnik, dipl. m. s. in Slavica Živić, viš. med. se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0 -9.4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sv-SE"/>
              </w:rPr>
            </w:pPr>
            <w:r>
              <w:rPr>
                <w:rFonts w:cs="Verdana" w:ascii="Verdana" w:hAnsi="Verdana"/>
                <w:b/>
                <w:i/>
                <w:lang w:val="sv-SE"/>
              </w:rPr>
              <w:t>Ocenjevanje ogroženosti in preprečevanje razjede zaradi pritiska pri bolnikih z rako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sv-SE"/>
              </w:rPr>
            </w:pPr>
            <w:r>
              <w:rPr>
                <w:rFonts w:cs="Verdana" w:ascii="Verdana" w:hAnsi="Verdana"/>
                <w:i/>
                <w:lang w:val="sv-SE"/>
              </w:rPr>
              <w:t>Vesna Ostrožnik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0 – 10.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Zdravstvena nega in oskrba akutne rane (kirurška rana in drenaža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ja Vrhovnik, dipl. m. s. in Lara Černic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 - 10.2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Zdravstvena oskrba kronične (maligne) rane – predstavitev prime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Lara Černic, dipl. m. s. in Maja Vrhovnik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0 – 10.4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</w:rPr>
              <w:t xml:space="preserve">Oskrba ran pri bolniku z imunosupresijo kostnega mozg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lang w:val="sv-SE"/>
              </w:rPr>
              <w:t>Polona Krajnc, zt in Aleksandra Grbič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0 – 10.5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azprava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.50 - 11.10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Odmor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0 – 11.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skrba rane pri bolniku z ekstravazacij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nežana Umičević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 - 11.5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sv-SE"/>
              </w:rPr>
            </w:pPr>
            <w:r>
              <w:rPr>
                <w:rFonts w:cs="Verdana" w:ascii="Verdana" w:hAnsi="Verdana"/>
                <w:b/>
                <w:i/>
                <w:lang w:val="sv-SE"/>
              </w:rPr>
              <w:t>Oskrba ran, ki so posledica neželenih učinkov obsevanj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sv-SE"/>
              </w:rPr>
            </w:pPr>
            <w:r>
              <w:rPr>
                <w:rFonts w:cs="Verdana" w:ascii="Verdana" w:hAnsi="Verdana"/>
                <w:i/>
                <w:lang w:val="sv-SE"/>
              </w:rPr>
              <w:t>Ana Istenič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11.50 - 12.1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sv-SE"/>
              </w:rPr>
            </w:pPr>
            <w:r>
              <w:rPr>
                <w:rFonts w:cs="Verdana" w:ascii="Verdana" w:hAnsi="Verdana"/>
                <w:b/>
                <w:i/>
                <w:lang w:val="sv-SE"/>
              </w:rPr>
              <w:t>Okužbe ran in uporaba antimikrobne terapije pri zdravljenju ra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highlight w:val="yellow"/>
                <w:lang w:val="sv-SE"/>
              </w:rPr>
            </w:pPr>
            <w:r>
              <w:rPr>
                <w:rFonts w:cs="Verdana" w:ascii="Verdana" w:hAnsi="Verdana"/>
                <w:i/>
                <w:lang w:val="sv-SE"/>
              </w:rPr>
              <w:t>Milena Kerin, dr. med.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12.10 - 12.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Način prehranjevanja in prehransko stanje bolnika sta pomembna dejavnika celjenja ra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</w:rPr>
              <w:t xml:space="preserve">Nada Rotovnik Kozjek, dr. med. in Laura Petrica, dipl. m. s.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>12.30 – 12.5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Vpliv bolečine pri celoviti oskrbi ra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</w:rPr>
              <w:t xml:space="preserve">Slavica Lahajnar, dr. med. in Tanja Uštar, dipl. m.s.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50 – 13.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azprav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3.00 – 14.00 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silo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 – 14.2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Izobraževanje in zdravstvena vzgoja bolnikov, družine- usposabljanje za samooskrbo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ejan Radolič, dipl. zn. in Robert Terbovšek, dipl. zn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0 -14.4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sv-SE"/>
              </w:rPr>
            </w:pPr>
            <w:r>
              <w:rPr>
                <w:rFonts w:cs="Verdana" w:ascii="Verdana" w:hAnsi="Verdana"/>
                <w:b/>
                <w:i/>
                <w:lang w:val="sv-SE"/>
              </w:rPr>
              <w:t>Principi oskrbe ran v paliativni oskrb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sv-SE"/>
              </w:rPr>
            </w:pPr>
            <w:r>
              <w:rPr>
                <w:rFonts w:cs="Verdana" w:ascii="Verdana" w:hAnsi="Verdana"/>
                <w:i/>
                <w:lang w:val="sv-SE"/>
              </w:rPr>
              <w:t xml:space="preserve">Boštjan Zavratnik, dipl. zn., OIL in Marjana Trontelj, dipl. m. s., spec. periop. zn., UKCL, klinični odd. za gastroenterologijo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0 – 15.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skrba bolnika z rano v domačem okolj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i/>
                <w:lang w:val="sv-SE"/>
              </w:rPr>
              <w:t xml:space="preserve"> </w:t>
            </w:r>
            <w:r>
              <w:rPr>
                <w:rFonts w:cs="Verdana" w:ascii="Verdana" w:hAnsi="Verdana"/>
                <w:i/>
                <w:lang w:val="sv-SE"/>
              </w:rPr>
              <w:t>Anita Jordan, patronažna med. ses., ZD Šišk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.00 – 15.2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Enterostomalna oskrba in rehabilitacija bolnikov s kolorektalnim rakom (stom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i/>
                <w:lang w:val="sv-SE"/>
              </w:rPr>
              <w:t>Helena Uršič,</w:t>
            </w:r>
            <w:r>
              <w:rPr>
                <w:rFonts w:cs="Verdana" w:ascii="Verdana" w:hAnsi="Verdana"/>
                <w:i/>
                <w:iCs/>
              </w:rPr>
              <w:t xml:space="preserve"> viš. med. ses.; ET, Nataša Knafelc Jeromel, dipl. m. s. in Jolanda Jakovac Kojek, dipl. m. s.</w:t>
            </w:r>
            <w:r>
              <w:rPr>
                <w:rFonts w:cs="Verdana" w:ascii="Verdana" w:hAnsi="Verdana"/>
                <w:i/>
                <w:lang w:val="sv-S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.20 – 15.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Razprava</w:t>
            </w:r>
            <w:r>
              <w:rPr>
                <w:rFonts w:cs="Verdana" w:ascii="Verdana" w:hAnsi="Verdana"/>
                <w:i/>
                <w:lang w:val="sv-S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 - 15.45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Odmor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45 – 17.1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čne delavnice (2. skupini)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45 – 16.30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sv-SE"/>
              </w:rPr>
            </w:pPr>
            <w:r>
              <w:rPr>
                <w:rFonts w:cs="Verdana" w:ascii="Verdana" w:hAnsi="Verdana"/>
                <w:b/>
                <w:i/>
                <w:lang w:val="sv-SE"/>
              </w:rPr>
              <w:t xml:space="preserve">VAK, VISTA </w:t>
            </w:r>
            <w:r>
              <w:rPr>
                <w:rFonts w:cs="Verdana" w:ascii="Verdana" w:hAnsi="Verdana"/>
                <w:i/>
                <w:lang w:val="sv-SE"/>
              </w:rPr>
              <w:t xml:space="preserve">(Anamarija Šalehar, dipl m. s. in Slavica Živić, viš. med. ses.) 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.30 – 17.15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Sodobne obloge </w:t>
            </w:r>
            <w:r>
              <w:rPr>
                <w:rFonts w:cs="Verdana" w:ascii="Verdana" w:hAnsi="Verdana"/>
                <w:bCs/>
                <w:i/>
                <w:iCs/>
              </w:rPr>
              <w:t xml:space="preserve">(Maja Vrhovnik, dipl.m.s. in Dragica Tomc ,viš.med.ses.ET)  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.15 – 17.30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Evalvacija in zaključek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lošna obvestila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trokovno izobraževanje bo potekalo v prostorih Onkološkega inštituta Ljubljana v predavalnici stavbe C, </w:t>
      </w:r>
      <w:r>
        <w:rPr>
          <w:rFonts w:cs="Tahoma" w:ascii="Tahoma" w:hAnsi="Tahoma"/>
          <w:b/>
          <w:sz w:val="24"/>
          <w:szCs w:val="24"/>
        </w:rPr>
        <w:t>25. 10. 2011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Kotizacija, za udeležbo na strokovnem izobraževanju je 40 eur z DDV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Prejeli bodo tudi zbornik predavanj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Zbornica zdravstvene in babiške nege Slovenije je strokovni seminar ovrednotila za pasivne udeležence z 9 licenčnimi točkam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Prijave 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Pisne prijave, preko prijavnice, ki je v prilogi, pošljite na naslov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Cvetka Švajger,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Onkološki inštitut Ljubljana,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Zaloška 2, 1000 Ljubljan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Faks: 01/58 79 408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  <w:t>Telefon: 01/58 79 113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Pisne prijave sprejemamo do 20. 10. 2011 </w:t>
      </w:r>
      <w:r>
        <w:rPr>
          <w:rFonts w:cs="Tahoma" w:ascii="Tahoma" w:hAnsi="Tahoma"/>
          <w:b/>
          <w:bCs/>
          <w:sz w:val="24"/>
          <w:szCs w:val="24"/>
          <w:u w:val="single"/>
          <w:lang w:val="it-IT"/>
        </w:rPr>
        <w:t>oz. do zasedbe prostih mest. Na prijavi obvezno navedite člansko številko in številko licence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it-IT"/>
        </w:rPr>
        <w:t>Prosimo, da</w:t>
      </w:r>
      <w:r>
        <w:rPr>
          <w:rFonts w:cs="Tahoma" w:ascii="Tahoma" w:hAnsi="Tahoma"/>
          <w:bCs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udeležence napišite tiskano zaradi pravilne izdaje potrdil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Kotizacijo nakažete na </w:t>
      </w:r>
      <w:r>
        <w:rPr>
          <w:rFonts w:cs="Tahoma" w:ascii="Tahoma" w:hAnsi="Tahoma"/>
          <w:b/>
          <w:bCs/>
          <w:sz w:val="24"/>
          <w:szCs w:val="24"/>
        </w:rPr>
        <w:t>TR Onkološki inštitut Ljubljana št.: 01100-6030277797, konto 299500,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3 dni pred pričetkom izobraževanja oz. po izstavitvi računa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PRISRČNO VABLJENI!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sz w:val="24"/>
          <w:szCs w:val="24"/>
          <w:lang w:val="pl-PL"/>
        </w:rPr>
        <w:t>Pomočnica strokovnega direktorja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sz w:val="24"/>
          <w:szCs w:val="24"/>
          <w:lang w:val="pl-PL"/>
        </w:rPr>
        <w:t>za področje zdravstvene nege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</w:t>
      </w:r>
      <w:r>
        <w:rPr>
          <w:rFonts w:cs="Tahoma" w:ascii="Tahoma" w:hAnsi="Tahoma"/>
          <w:sz w:val="24"/>
          <w:szCs w:val="24"/>
          <w:lang w:val="pl-PL"/>
        </w:rPr>
        <w:t xml:space="preserve">Katarina Lokar, prof. zdr. vzg.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7:00Z</dcterms:created>
  <dc:creator>mkotnik</dc:creator>
  <dc:description/>
  <cp:keywords/>
  <dc:language>en-US</dc:language>
  <cp:lastModifiedBy>mkotnik</cp:lastModifiedBy>
  <dcterms:modified xsi:type="dcterms:W3CDTF">2011-10-12T06:12:00Z</dcterms:modified>
  <cp:revision>10</cp:revision>
  <dc:subject/>
  <dc:title/>
</cp:coreProperties>
</file>