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Onkološki inštitut Ljubljana, Dejavnost zdravstvene nege in oskrbe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sl-SI"/>
        </w:rPr>
        <w:t xml:space="preserve">Vabi na </w:t>
      </w:r>
      <w:r>
        <w:rPr>
          <w:rFonts w:cs="Tahoma" w:ascii="Tahoma" w:hAnsi="Tahoma"/>
          <w:b/>
          <w:bCs/>
          <w:sz w:val="24"/>
          <w:szCs w:val="24"/>
          <w:lang w:val="sl-SI"/>
        </w:rPr>
        <w:t>strokovni semin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l-SI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</w:r>
    </w:p>
    <w:p>
      <w:pPr>
        <w:pStyle w:val="Normal"/>
        <w:shd w:fill="F2F2F2" w:val="clear"/>
        <w:tabs>
          <w:tab w:val="clear" w:pos="567"/>
          <w:tab w:val="left" w:pos="0" w:leader="none"/>
        </w:tabs>
        <w:ind w:hanging="18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v-SE"/>
        </w:rPr>
        <w:t>”</w:t>
      </w:r>
      <w:r>
        <w:rPr>
          <w:rStyle w:val="StrongEmphasis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sz w:val="24"/>
          <w:szCs w:val="24"/>
        </w:rPr>
        <w:t>IZZIVI SODOBNIH PRISTOPOV ONKOLOŠKE ZDRAVSTVENE NEGE IN ZDRAVLJENJA: Zdravstvena nega in zdravljenje pacienta na peroralnem sistemskem zdravljenju</w:t>
      </w:r>
      <w:r>
        <w:rPr>
          <w:rFonts w:cs="Tahoma" w:ascii="Tahoma" w:hAnsi="Tahoma"/>
          <w:b/>
          <w:sz w:val="24"/>
          <w:szCs w:val="24"/>
          <w:lang w:val="sv-SE"/>
        </w:rPr>
        <w:t>”, ki bo v sredo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  <w:t>2.12.2009 na OI Ljubljana</w:t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l-SI"/>
              </w:rPr>
              <w:t xml:space="preserve">13.30 – 14.00 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sl-SI"/>
              </w:rPr>
              <w:t>REGISTRACIJA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l-SI"/>
              </w:rPr>
              <w:t>14.00 – 14.15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sl-SI"/>
              </w:rPr>
              <w:t>Predstavitev izobraževalnega program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Mojca Kotnik, viš. med. ses., prof. zdr. vzg.;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.15 – 14.4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szCs w:val="24"/>
              </w:rPr>
              <w:t>Izzivi za onkološko zdravstveno nego, ki jih prinašajo peroralna sistemska zdravljenja pacientov z rakom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 xml:space="preserve">Katarina Lokar, </w:t>
            </w:r>
            <w:r>
              <w:rPr>
                <w:rFonts w:cs="Tahoma" w:ascii="Tahoma" w:hAnsi="Tahoma"/>
                <w:sz w:val="24"/>
                <w:szCs w:val="24"/>
                <w:lang w:val="sl-SI"/>
              </w:rPr>
              <w:t>viš. med. ses., prof. zdr. vzg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l-SI"/>
              </w:rPr>
              <w:t>14.45 – 15.3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eroralno sistemsko zdravljenje bolnikov s tumorji prebavil in obvladovanje neželenih učinkov ter predstavitev primera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dr. Janja Ocvirk, dr. med. in Marko Boc, dr. med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l-SI"/>
              </w:rPr>
              <w:t>15.30 - 16.0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rehrana pri enteritisu kot posledici onkološkega zdravljenja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Denis Mlakar Mastnak, dipl. m. s., spec. klinične dietetike in  </w:t>
            </w:r>
          </w:p>
          <w:p>
            <w:pPr>
              <w:pStyle w:val="Normal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. Nada Rotovnik Kozjek, dr. med., specialist anesteziolog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.00 - 16.1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sl-SI"/>
              </w:rPr>
              <w:t>RAZPRAVA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sl-SI"/>
              </w:rPr>
              <w:t xml:space="preserve">Predstavitev sponzorjev  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l-SI"/>
              </w:rPr>
              <w:t>16.15 - 16.4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sl-SI"/>
              </w:rPr>
              <w:t>ODMOR ZA PRIGRIZEK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l-SI"/>
              </w:rPr>
              <w:t>16.45. - 17.1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Celostna obravnava bolnika z razsejanim rakom širokega črevesa in danke v družinski medicini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im. asist. Ksenija Tušek Bunc, dr. med. spec. splošne medicine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.15 - 18.0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Zdravstvena vzgoja in svetovanje bolnikom, ki prejemajo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val="sl-SI"/>
              </w:rPr>
              <w:t>Xelodo®</w:t>
            </w:r>
          </w:p>
          <w:p>
            <w:pPr>
              <w:pStyle w:val="Normal"/>
              <w:rPr>
                <w:rFonts w:ascii="Tahoma" w:hAnsi="Tahoma" w:eastAsia="Calibri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Tjaša Pečan Salokar, dipl. m. s.; Sabina Hribernik, dipl. m. s. in Tjaša Okorn, dipl. m. 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18.00 - 18.3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sl-SI"/>
              </w:rPr>
              <w:t>Vloga zdravstvene nege pri bolnikih na kemoradioterapiji s Xelodo® (Predstavitev primera)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Minka Macanović, dipl. m. s.; Vesna Hamzić, dipl. m. 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.30 - 18.4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sl-SI"/>
              </w:rPr>
              <w:t>RAZPRAVA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l-SI"/>
              </w:rPr>
              <w:t>18.45 - 19.0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sl-SI"/>
              </w:rPr>
              <w:t>EVALVACIJA IN ZAKLJUČEK SEMINARJA</w:t>
            </w:r>
          </w:p>
        </w:tc>
      </w:tr>
    </w:tbl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Arial"/>
          <w:b/>
          <w:b/>
          <w:sz w:val="24"/>
          <w:szCs w:val="24"/>
        </w:rPr>
      </w:pPr>
      <w:r>
        <w:rPr>
          <w:rFonts w:eastAsia="Calibri" w:cs="Arial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lošna obvestil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okovno izobraževanje bo potekalo v prostorih Onkološkega inštituta Ljubljana v predavalnici stavbe C, </w:t>
      </w:r>
      <w:r>
        <w:rPr>
          <w:rFonts w:cs="Tahoma" w:ascii="Tahoma" w:hAnsi="Tahoma"/>
          <w:b/>
          <w:sz w:val="24"/>
          <w:szCs w:val="24"/>
        </w:rPr>
        <w:t>2.12.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Kotizacija, za udeležbo na strokovnem izobraževanju je 20 eur (+DDV)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Udeleženci bodo deležni pogostitve v odmoru ter prejeli bodo zbornik predavanj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rogram strokovnega seminarja je v postopku pridobivanja licenčnih točk pri Zbornici zdravstvene in babiške nege Slovenije. 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b registraciji potrebujete člansko izkaznico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rijave :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isne prijave, preko prijavnice, ki je v prilogi, pošljite na naslov: 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vetka Švajger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Onkološki inštitut Ljubljana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Zaloška 2, 1000 Ljubljan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aks: 01/58 79 400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Telefon: 01/58 79 113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Pisne prijave sprejemamo do </w:t>
      </w: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  <w:t>25. 11. 2009 oz. do zasedbe prostih mest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Prosimo, da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udeležence napišite tiskano zaradi pravilne izdaje potrdil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tizacijo nakažete na </w:t>
      </w:r>
      <w:r>
        <w:rPr>
          <w:rFonts w:cs="Tahoma" w:ascii="Tahoma" w:hAnsi="Tahoma"/>
          <w:b/>
          <w:bCs/>
          <w:sz w:val="24"/>
          <w:szCs w:val="24"/>
        </w:rPr>
        <w:t>TR Onkološki inštitut Ljubljana št.: 01100-6030277797, konto 299500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3 dni pred pričetkom izobraževanja oz. po izstavitvi račun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PRISRČNO VABLJENI!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Pomočnica strokovnega direktorj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sz w:val="24"/>
          <w:szCs w:val="24"/>
          <w:lang w:val="pl-PL"/>
        </w:rPr>
        <w:t>za področje zdravstvene nege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</w:t>
      </w:r>
      <w:r>
        <w:rPr>
          <w:rFonts w:cs="Tahoma" w:ascii="Tahoma" w:hAnsi="Tahoma"/>
          <w:sz w:val="24"/>
          <w:szCs w:val="24"/>
          <w:lang w:val="pl-PL"/>
        </w:rPr>
        <w:t xml:space="preserve">Katarina Lokar, prof. zdr. vzg.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sl-SI"/>
      </w:rPr>
    </w:pPr>
    <w:r>
      <w:rPr>
        <w:rFonts w:eastAsia="Arial"/>
        <w:i/>
        <w:lang w:val="sl-SI"/>
      </w:rPr>
      <w:t xml:space="preserve">                                                                                    </w:t>
    </w:r>
    <w:r>
      <w:rPr>
        <w:i/>
        <w:lang w:val="sl-SI"/>
      </w:rPr>
      <w:t>Zaloška 2, 1000 Ljubljana</w:t>
    </w:r>
  </w:p>
  <w:p>
    <w:pPr>
      <w:pStyle w:val="Footer"/>
      <w:rPr>
        <w:i/>
        <w:i/>
        <w:lang w:val="sl-SI"/>
      </w:rPr>
    </w:pPr>
    <w:r>
      <w:rPr>
        <w:rFonts w:eastAsia="Arial"/>
        <w:i/>
        <w:lang w:val="sl-SI"/>
      </w:rPr>
      <w:t xml:space="preserve">                                                                                   </w:t>
    </w:r>
    <w:r>
      <w:rPr>
        <w:i/>
        <w:lang w:val="sl-SI"/>
      </w:rPr>
      <w:t>Slovenija</w:t>
    </w:r>
  </w:p>
  <w:p>
    <w:pPr>
      <w:pStyle w:val="Footer"/>
      <w:rPr>
        <w:i/>
        <w:i/>
        <w:lang w:val="sl-SI"/>
      </w:rPr>
    </w:pPr>
    <w:r>
      <w:rPr>
        <w:rFonts w:eastAsia="Arial"/>
        <w:i/>
        <w:lang w:val="sl-SI"/>
      </w:rPr>
      <w:t xml:space="preserve">                                                                                   </w:t>
    </w:r>
    <w:r>
      <w:rPr>
        <w:i/>
        <w:lang w:val="sl-SI"/>
      </w:rPr>
      <w:t>Telefon: +386 1 5879-878</w:t>
    </w:r>
  </w:p>
  <w:p>
    <w:pPr>
      <w:pStyle w:val="Footer"/>
      <w:rPr>
        <w:rFonts w:eastAsia="Arial"/>
        <w:i/>
        <w:i/>
        <w:lang w:val="sl-SI"/>
      </w:rPr>
    </w:pPr>
    <w:r>
      <w:rPr>
        <w:rFonts w:eastAsia="Arial"/>
        <w:i/>
        <w:lang w:val="sl-SI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1:00Z</dcterms:created>
  <dc:creator>mkotnik</dc:creator>
  <dc:description/>
  <cp:keywords/>
  <dc:language>en-US</dc:language>
  <cp:lastModifiedBy>mkotnik</cp:lastModifiedBy>
  <cp:lastPrinted>2003-05-05T09:28:00Z</cp:lastPrinted>
  <dcterms:modified xsi:type="dcterms:W3CDTF">2009-11-09T11:07:00Z</dcterms:modified>
  <cp:revision>4</cp:revision>
  <dc:subject/>
  <dc:title>Predloga za pismo</dc:title>
</cp:coreProperties>
</file>