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6th Annual Meeting of the Slovenian Society of Medical Oncology</w:t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RE TUMORS</w:t>
      </w:r>
    </w:p>
    <w:p>
      <w:pPr>
        <w:pStyle w:val="Normal"/>
        <w:autoSpaceDE w:val="false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autoSpaceDE w:val="false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Friday, 12th Nov 2010</w:t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ey lectures:</w:t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sl-SI"/>
        </w:rPr>
        <w:tab/>
        <w:t xml:space="preserve">13.00-14.00: Gastric cancer (A. Cervantes)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sl-SI"/>
        </w:rPr>
        <w:tab/>
        <w:t xml:space="preserve">14.00-15.00: Thyroid cancer (R. Elisei) </w:t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5.00-15.30:</w:t>
      </w:r>
      <w:r>
        <w:rPr>
          <w:rFonts w:cs="Arial" w:ascii="Arial" w:hAnsi="Arial"/>
          <w:i/>
          <w:lang w:val="sl-SI"/>
        </w:rPr>
        <w:t xml:space="preserve"> break</w:t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5.30-16.15: Germ cell tumors (B. Škrbinc)</w:t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6.15-17.00: Hormonal independent prostate cancer (B. Šeruga)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sl-SI"/>
        </w:rPr>
        <w:t>17.00-17.45: Neuroendocrine cancer (T. Čufer)</w:t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autoSpaceDE w:val="false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Saturday, 13th Nov 2010</w:t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Case reports:</w:t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8.00–9.00: Annual assembly of the Slovenian Society of Medical Oncology</w:t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9.00–10.00: Lymphoma in patients with HIV infection (B. Jezeršek Novaković, T. Mesti, B. Gregorič, M. Horvat)</w:t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0.00–10.30: </w:t>
      </w:r>
      <w:r>
        <w:rPr>
          <w:rFonts w:cs="Arial" w:ascii="Arial" w:hAnsi="Arial"/>
          <w:i/>
          <w:lang w:val="sl-SI"/>
        </w:rPr>
        <w:t>break</w:t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10.30–11.30: Pleural mesothelioma (B. Zakotnik, M. Unk, J. Pahole Goličnik, D. Ribnikar)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sl-SI"/>
        </w:rPr>
        <w:t>11.30–12.30: Cancer of the suprarenal gland (S. Borštnar, T. Ovčariček, K. Strojnik, R. Devjak)</w:t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58:00Z</dcterms:created>
  <dc:creator>ematos</dc:creator>
  <dc:description/>
  <cp:keywords/>
  <dc:language>en-US</dc:language>
  <cp:lastModifiedBy>ematos</cp:lastModifiedBy>
  <cp:lastPrinted>2010-07-14T20:59:00Z</cp:lastPrinted>
  <dcterms:modified xsi:type="dcterms:W3CDTF">2010-08-26T13:44:00Z</dcterms:modified>
  <cp:revision>4</cp:revision>
  <dc:subject/>
  <dc:title>6</dc:title>
</cp:coreProperties>
</file>