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115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> 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Dejavnost zdravstvene nege in oskrbe</w:t>
      </w:r>
      <w:r>
        <w:rPr/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Enodnevno izobraževanje z naslovom:</w:t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IZZIVI SODOBNIH PRISTOPOV ONKOLOŠKEGA ZDRAVLJENA IN ONKOLOŠKE ZDRAVSTVENE NEGE</w:t>
      </w:r>
    </w:p>
    <w:p>
      <w:pPr>
        <w:pStyle w:val="Normal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»Zdravstvena nega in zdravljenje pacientov z zaviralcem VEGF – žilnega rastnega dejavnika«,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ki bo potekalo na Onkološkem inštitutu Ljubljana 24.10.2008 in 28.11.2008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tbl>
      <w:tblPr>
        <w:tblW w:w="80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716"/>
      </w:tblGrid>
      <w:tr>
        <w:trPr/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 xml:space="preserve">8.00 - 9.00 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b/>
                <w:bCs/>
                <w:i/>
                <w:iCs/>
                <w:lang w:val="sl-SI"/>
              </w:rPr>
              <w:t>REGISTRACIJA UDELEŽENCEV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9.00 – 9.1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b/>
                <w:bCs/>
                <w:i/>
                <w:iCs/>
                <w:lang w:val="sl-SI"/>
              </w:rPr>
              <w:t>Uvodni pozdrav udeležencev</w:t>
            </w:r>
          </w:p>
          <w:p>
            <w:pPr>
              <w:pStyle w:val="Normal"/>
              <w:rPr>
                <w:bCs/>
                <w:iCs/>
                <w:lang w:val="sl-SI"/>
              </w:rPr>
            </w:pPr>
            <w:r>
              <w:rPr>
                <w:bCs/>
                <w:iCs/>
                <w:lang w:val="sl-SI"/>
              </w:rPr>
              <w:t xml:space="preserve">Pomočnica strokovnega direktorja za področje zdravstvene ne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bCs/>
                <w:lang w:val="sl-SI"/>
              </w:rPr>
              <w:t>Katarina Lokar,</w:t>
            </w:r>
            <w:r>
              <w:rPr>
                <w:lang w:val="sl-SI"/>
              </w:rPr>
              <w:t xml:space="preserve"> prof.zdr.vzg.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9.10 – 9.55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lang w:val="sl-SI"/>
              </w:rPr>
              <w:t>Izzivi onkološke zdravstvene nege v sodobnih pristopih onkološkega zdravljenja</w:t>
            </w:r>
          </w:p>
          <w:p>
            <w:pPr>
              <w:pStyle w:val="Normal"/>
              <w:rPr>
                <w:i/>
                <w:i/>
                <w:iCs/>
                <w:lang w:val="sl-SI"/>
              </w:rPr>
            </w:pPr>
            <w:r>
              <w:rPr>
                <w:bCs/>
                <w:lang w:val="sl-SI"/>
              </w:rPr>
              <w:t>Katarina Lokar,</w:t>
            </w:r>
            <w:r>
              <w:rPr>
                <w:lang w:val="sl-SI"/>
              </w:rPr>
              <w:t xml:space="preserve"> prof.zdr.vzg.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9.55 – 10.25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l-SI"/>
              </w:rPr>
            </w:pPr>
            <w:r>
              <w:rPr>
                <w:b/>
                <w:i/>
                <w:iCs/>
                <w:lang w:val="sl-SI"/>
              </w:rPr>
              <w:t>Etične dileme in problemi v sodobnih pristopih onkološkega zdravljenja</w:t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lang w:val="sl-SI"/>
              </w:rPr>
              <w:t>prof. dr. Matjaž Zwitter, dr. med.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0.25 – 10.3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l-SI"/>
              </w:rPr>
            </w:pPr>
            <w:r>
              <w:rPr>
                <w:iCs/>
                <w:lang w:val="sl-SI"/>
              </w:rPr>
              <w:t>RAZPRAVA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.30 – 11.0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lang w:val="sl-SI"/>
              </w:rPr>
            </w:pPr>
            <w:r>
              <w:rPr>
                <w:b/>
                <w:i/>
                <w:iCs/>
                <w:lang w:val="sl-SI"/>
              </w:rPr>
              <w:t xml:space="preserve">ODMOR 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11.00 </w:t>
            </w:r>
            <w:r>
              <w:rPr>
                <w:bCs/>
                <w:lang w:val="sl-SI"/>
              </w:rPr>
              <w:t>–</w:t>
            </w:r>
            <w:r>
              <w:rPr>
                <w:lang w:val="sl-SI"/>
              </w:rPr>
              <w:t xml:space="preserve"> 11.45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  <w:t>Proces karcinogeneze in angiogeneze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sl-SI"/>
              </w:rPr>
            </w:pPr>
            <w:r>
              <w:rPr>
                <w:lang w:val="sl-SI"/>
              </w:rPr>
              <w:t>Znan. svet. dr. Srdjan Novaković, univ. dipl. biol.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1.45 – 12.3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  <w:t>Sistemsko zdravljenje metastatskega raka debelega črevesa in danke z Bevacizumabom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lang w:val="sl-SI"/>
              </w:rPr>
              <w:t>dr. Janja Ocvirk, dr. med.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2.30 – 12.4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sl-SI"/>
              </w:rPr>
            </w:pPr>
            <w:r>
              <w:rPr>
                <w:bCs/>
                <w:iCs/>
                <w:lang w:val="sl-SI"/>
              </w:rPr>
              <w:t>RAZPRAVA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2.40 – 12.5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l-SI"/>
              </w:rPr>
              <w:t xml:space="preserve">Ogled filma o mehanizmu zaviranja VEGF 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sl-SI"/>
              </w:rPr>
              <w:t>12.50 – 14.3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  <w:t>ODMOR ZA KOSILO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4.30 – 15.15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  <w:t xml:space="preserve">Zdravstvena nega pri pojavu neželenih učinkov pri pacientih na sistemskem zdravljenju s tarčnim zdravilom Bevacizumabom </w:t>
            </w:r>
          </w:p>
          <w:p>
            <w:pPr>
              <w:pStyle w:val="Normal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Marjana Bernot, dipl.m.s., univ.dipl.org.</w:t>
            </w:r>
            <w:r>
              <w:rPr>
                <w:b/>
                <w:bCs/>
                <w:lang w:val="sl-SI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5.15 – 16.0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sl-SI"/>
              </w:rPr>
            </w:pPr>
            <w:r>
              <w:rPr>
                <w:b/>
                <w:i/>
                <w:lang w:val="sl-SI"/>
              </w:rPr>
              <w:t>Priprava, aplikacija in shranjevanje zdravila Bevacizuma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sl-SI"/>
              </w:rPr>
            </w:pPr>
            <w:r>
              <w:rPr>
                <w:lang w:val="sl-SI"/>
              </w:rPr>
              <w:t>Snežana Umičević, dipl.m.s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16.00 – 16.20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sl-SI"/>
              </w:rPr>
            </w:pPr>
            <w:r>
              <w:rPr>
                <w:b/>
                <w:i/>
                <w:iCs/>
                <w:lang w:val="sl-SI"/>
              </w:rPr>
              <w:t xml:space="preserve">Izkušnje v zdravstveni negi pacientov zdravljenih </w:t>
            </w:r>
            <w:r>
              <w:rPr>
                <w:b/>
                <w:i/>
                <w:lang w:val="sl-SI"/>
              </w:rPr>
              <w:t>z Bevacizumabom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sl-SI"/>
              </w:rPr>
            </w:pPr>
            <w:r>
              <w:rPr>
                <w:b/>
                <w:i/>
                <w:iCs/>
                <w:lang w:val="sl-SI"/>
              </w:rPr>
              <w:t>-  predstavitev primera</w:t>
            </w:r>
          </w:p>
          <w:p>
            <w:pPr>
              <w:pStyle w:val="Normal"/>
              <w:rPr/>
            </w:pPr>
            <w:r>
              <w:rPr>
                <w:iCs/>
                <w:lang w:val="sl-SI"/>
              </w:rPr>
              <w:t>Nataša Gorenc,</w:t>
            </w:r>
            <w:r>
              <w:rPr>
                <w:lang w:val="sl-SI"/>
              </w:rPr>
              <w:t xml:space="preserve"> dipl.m.s</w:t>
            </w:r>
            <w:r>
              <w:rPr>
                <w:iCs/>
                <w:lang w:val="sl-SI"/>
              </w:rPr>
              <w:t xml:space="preserve"> 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6.20 – 17.05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/>
                <w:i/>
                <w:lang w:val="sl-SI"/>
              </w:rPr>
              <w:t>Zdravstvena vzgoja in svetovanje pri odraslih pacientih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Denis Mlakar – Mastnak, dipl.m.s., spec. klin. diet.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7.05 – 17.15</w:t>
            </w:r>
          </w:p>
        </w:tc>
        <w:tc>
          <w:tcPr>
            <w:tcW w:w="67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l-SI"/>
              </w:rPr>
            </w:pPr>
            <w:r>
              <w:rPr>
                <w:bCs/>
                <w:iCs/>
                <w:lang w:val="sl-SI"/>
              </w:rPr>
              <w:t>RAZPRAVA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7.15 – 17.20</w:t>
            </w:r>
          </w:p>
        </w:tc>
        <w:tc>
          <w:tcPr>
            <w:tcW w:w="671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b/>
                <w:i/>
                <w:iCs/>
                <w:lang w:val="sl-SI"/>
              </w:rPr>
              <w:t>ZAKLJUČEK IZOBRAŽEVANJ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Splošna obvestila:</w:t>
      </w:r>
    </w:p>
    <w:p>
      <w:pPr>
        <w:pStyle w:val="Normal"/>
        <w:rPr/>
      </w:pPr>
      <w:r>
        <w:rPr/>
        <w:t>Strokovno izobraževanje bo potekalo v prostorih Onkološkega Inštituta Ljubljana v predavalnici stavbe C, 24.10.2008  in 28.1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tizacije, za udeležbo na strokovnem izobraževanju, ni</w:t>
      </w:r>
      <w:r>
        <w:rPr/>
        <w:t>. Udeleženci bodo deležni malice in ko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trokovnega seminarja je v postopku pridobivanja licenčnih točk pri Zbornici-Zvezi.</w:t>
      </w:r>
    </w:p>
    <w:p>
      <w:pPr>
        <w:pStyle w:val="Normal"/>
        <w:rPr/>
      </w:pPr>
      <w:r>
        <w:rPr/>
        <w:t>Ob registraciji potrebujete člansko izkazn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jave :</w:t>
      </w:r>
    </w:p>
    <w:p>
      <w:pPr>
        <w:pStyle w:val="Normal"/>
        <w:rPr/>
      </w:pPr>
      <w:r>
        <w:rPr/>
        <w:t xml:space="preserve">Pisne prijave, preko prijavnice, ki je objavljena v Utripu, pošljite na naslo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vetka Švajger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kološki inštitut Ljubljan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loška 2, 1000 Ljubljana</w:t>
      </w:r>
    </w:p>
    <w:p>
      <w:pPr>
        <w:pStyle w:val="Normal"/>
        <w:rPr/>
      </w:pPr>
      <w:r>
        <w:rPr/>
        <w:t>Faks: 01/58 79 400</w:t>
      </w:r>
    </w:p>
    <w:p>
      <w:pPr>
        <w:pStyle w:val="Normal"/>
        <w:rPr>
          <w:bCs/>
        </w:rPr>
      </w:pPr>
      <w:r>
        <w:rPr>
          <w:bCs/>
        </w:rPr>
        <w:t>Telefon: 01/58 79 1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isne prijave sprejemamo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a 1. predavanje, dne 24.10.2008, sprejemamo do  vključno 15.10.2008 in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 2. predavanje, dne 28.11.2008, sprejemamo do  vključno 19.11.2008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SRČNO VABLJEN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Pomočnica strokovnega direktorja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za področje zdravstvene nege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Katarina Lokar, prof. zdr. vzg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0:00Z</dcterms:created>
  <dc:creator>dmlakar</dc:creator>
  <dc:description/>
  <cp:keywords/>
  <dc:language>en-US</dc:language>
  <cp:lastModifiedBy> </cp:lastModifiedBy>
  <cp:lastPrinted>2008-07-24T09:56:00Z</cp:lastPrinted>
  <dcterms:modified xsi:type="dcterms:W3CDTF">2008-10-17T08:20:00Z</dcterms:modified>
  <cp:revision>2</cp:revision>
  <dc:subject/>
  <dc:title>1</dc:title>
</cp:coreProperties>
</file>